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t>AVVENIRE – Domenica 23 maggio 2004</w:t>
      </w:r>
    </w:p>
    <w:p>
      <w:pPr>
        <w:pStyle w:val="Normal"/>
        <w:pBdr>
          <w:bottom w:val="single" w:sz="6" w:space="1" w:color="000000"/>
        </w:pBdr>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b/>
          <w:b/>
        </w:rPr>
      </w:pPr>
      <w:r>
        <w:rPr>
          <w:rFonts w:cs="Arial" w:ascii="Arial" w:hAnsi="Arial"/>
          <w:b/>
        </w:rPr>
        <w:t>SABATO I VESPRI DI PENTECOSTE CON IL PAPA</w:t>
      </w:r>
    </w:p>
    <w:p>
      <w:pPr>
        <w:pStyle w:val="Normal"/>
        <w:ind w:right="1416" w:hanging="0"/>
        <w:jc w:val="both"/>
        <w:rPr>
          <w:rFonts w:ascii="Arial" w:hAnsi="Arial" w:cs="Arial"/>
          <w:b/>
          <w:b/>
        </w:rPr>
      </w:pPr>
      <w:r>
        <w:rPr>
          <w:rFonts w:cs="Arial" w:ascii="Arial" w:hAnsi="Arial"/>
          <w:b/>
        </w:rPr>
      </w:r>
    </w:p>
    <w:p>
      <w:pPr>
        <w:pStyle w:val="Normal"/>
        <w:ind w:right="1416" w:hanging="0"/>
        <w:jc w:val="both"/>
        <w:rPr>
          <w:rFonts w:ascii="Arial" w:hAnsi="Arial" w:cs="Arial"/>
        </w:rPr>
      </w:pPr>
      <w:r>
        <w:rPr>
          <w:rFonts w:cs="Arial" w:ascii="Arial" w:hAnsi="Arial"/>
        </w:rPr>
      </w:r>
    </w:p>
    <w:p>
      <w:pPr>
        <w:pStyle w:val="Normal"/>
        <w:ind w:right="1416" w:hanging="0"/>
        <w:jc w:val="both"/>
        <w:rPr/>
      </w:pPr>
      <w:r>
        <w:rPr>
          <w:rFonts w:cs="Arial" w:ascii="Arial" w:hAnsi="Arial"/>
        </w:rPr>
        <w:t>Oltre ai fedeli di Roma, gruppi e movimenti protagonisti della preghiera allo Spirito.</w:t>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pPr>
      <w:r>
        <w:rPr>
          <w:rFonts w:cs="Arial" w:ascii="Arial" w:hAnsi="Arial"/>
        </w:rPr>
        <w:t>ROMA. Ancora una volta piazza San Pietro diventerà un tempio a cielo aperto, la sera precedente la solennità di Pentecoste. Nel grande abbraccio del Colonnato del Bernini, presumibilmente gremito di fedeli come è successo anche gli altri anni, Giovanni Paolo II celebrerà sabato 29 maggio i primi vespri della domenica di Pentecoste. La celebrazione inizierà alle 18,00 e vedrà la partecipazione, oltre che dei fedeli della diocesi di Roma, anche di esponenti di gruppi ecclesiali, associazioni laicali e movimenti, che spesso durante il suo Pontificato Papa Wojtyla ha definito espressioni di una “nuova primavera dello Spirito”. Proprio per questo la preghiera dei vespri sarà animata dai canti del Rinnovamento nello Spirito. Il movimento curerà anche il momento preparatorio al Vespro, dalle 17.15 alle 17.55, che vedrà – oltre che preghiere e canti – due letture tratte dai Padri della Chiesa patristiche e una dagli scritti della beata Elena Guerra, “apostola dello Spirito Santo”. Anche in passato la vigilia di Pentecoste era stata solennizzata in maniera particolare dal Papa. Basti ricordare che nel 1999 Giovanni Paolo II chiuse proprio durante questa celebrazione la Missione cittadina di Roma e che nel 1998 si svolse, sempre in piazza San Pietro l’incontro con i partecipanti al Congresso dei movimenti ecclesiali, quasi una prova generale dei grandi eventi giubilari. Particolarmente bella fu anche la Veglia di Pentecoste del 2000. “All’alba del terzo millennio – disse il Papa in quell’occasione – i discepoli di Cristo sono pienamente coscienti che questo mondo si presenta come “una mappa di varie religioni”. Se i figli della Chiesa sapranno rimanere aperti all’azione dello Spirito Santo,  Egli li aiuterà a comunicare, in modo rispettoso delle altrui convinzioni religiose, l’unico ed universale messaggio salvifico di Crist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9:14:00Z</dcterms:created>
  <dc:creator>claudio</dc:creator>
  <dc:description/>
  <dc:language>en-US</dc:language>
  <cp:lastModifiedBy>Andrea</cp:lastModifiedBy>
  <dcterms:modified xsi:type="dcterms:W3CDTF">2004-05-25T09:35:00Z</dcterms:modified>
  <cp:revision>5</cp:revision>
  <dc:subject/>
  <dc:title>SABATO I VESPRI DI PENTECOSTE CON IL PAPA</dc:title>
</cp:coreProperties>
</file>