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elia del Card. Camillo Ru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È grande la mia gioia di essere con voi per la seconda volta, in questa vostra XXIX Convocazione Nazionale, e di partecipare alla vostra gioia nello Spirito Santo, di rendere grazie a Dio con voi e per voi, attraverso l’offerta del Sacrificio del Signore Gesù, morto e risorto per noi e per la salvezza del mondo. </w:t>
      </w:r>
    </w:p>
    <w:p>
      <w:pPr>
        <w:pStyle w:val="Normal"/>
        <w:spacing w:lineRule="auto" w:line="360"/>
        <w:jc w:val="both"/>
        <w:rPr/>
      </w:pPr>
      <w:r>
        <w:rPr/>
        <w:tab/>
        <w:t>Vorrei anzitutto riflettere con voi sulla parola di Dio che abbiamo ascoltato. Il brano evangelico è la parte finale del Vangelo di Marco, che ci presenta una sintesi delle apparizioni di Gesù Risorto: da quella a Maria Maddalena fino a quella agli undici Apostoli. Questo testo, come i tanti altri che incontriamo ogni giorno nella liturgia pasquale, è anzitutto la testimonianza, storicamente irrefutabile, della realtà della risurrezione di Cristo: colui che essi ora incontrano vivo è lo stesso Gesù che i discepoli avevano ben conosciuto e che conserva nel suo corpo i segni della sua passione. Questo Gesù però è in una condizione nuova, quella appunto del risorto, che non è ritornato alla nostra vita terrena e mortale, ma è entrato invece con tutta la sua umanità nella pienezza eterna della vita di Dio. Così egli è diventato per noi la sorgente dello Spirito Santo, della vita divina in noi: quello Spirito e quella vita che già ora ci vivificano, ci fanno nuovi e ci trasformano e che ci renderanno per l’eternità partecipi, in Gesù Cristo, della gioia e della gloria del Padre.</w:t>
      </w:r>
    </w:p>
    <w:p>
      <w:pPr>
        <w:pStyle w:val="Normal"/>
        <w:spacing w:lineRule="auto" w:line="360"/>
        <w:jc w:val="both"/>
        <w:rPr/>
      </w:pPr>
      <w:r>
        <w:rPr/>
        <w:tab/>
        <w:t>Il  Cristo risorto dà agli undici Apostoli il mandato missionario: “Andate in tutto il mondo e predicate il Vangelo ad ogni creatura”. Il testo del Vangelo di Marco prosegue, al di là del brano letto in questa Messa, con le ulteriori parole di Gesù: “Chi crederà e sarà battezzato sarà salvo, ma chi non crederà sarà condannato”, e poi elenca i segni che accompagnano quelli che credono, tra cui “parleranno lingue nuove”, “imporranno le mani ai malati e questi guariranno”: cioè quei doni e quelle opere dello Spirito di cui voi stessi fate esperienza e vi rallegrate.</w:t>
      </w:r>
    </w:p>
    <w:p>
      <w:pPr>
        <w:pStyle w:val="Normal"/>
        <w:spacing w:lineRule="auto" w:line="360"/>
        <w:jc w:val="both"/>
        <w:rPr/>
      </w:pPr>
      <w:r>
        <w:rPr/>
        <w:tab/>
        <w:t>La prima lettura, dal cap. 4 degli Atti degli Apostoli, presenta la missione nell’atto del suo svolgersi. Dopo la guarigione dello storpio ad opera di Pietro alla porta “Bella” del Tempio, e dopo il discorso di Pietro al popolo con l’annuncio della risurrezione di Gesù e l’invito al pentimento, alla fede e alla conversione, hanno luogo l’arresto di Pietro e di Giovanni e la loro comparizione davanti al Sinedrio, dove risuona chiara la testimonianza di Pietro sul punto centrale e cardinale della fede cristiana: quel Gesù che voi avete crocefisso è risorto, la pietra scartata da voi costruttori è diventata testata d’angolo, quello di Gesù è l’unico nome nel quale possiamo essere salvati. A questo punto incomincia il brano degli Atti che abbiamo letto oggi: esso registra l’imbarazzo dei membri del Sinedrio di fronte alle parole di Pietro, confermate dalla guarigione miracolosa dello storpio, che è lì presente insieme a Pietro e Giovanni. I membri del Sinedrio cercano allora una scappatoia, quella di proibire agli Apostoli di parlare e insegnare nel nome di Gesù. Ma la replica di Pietro e di Giovanni è netta e contiene una frase rimasta giustamente celebre: “Se sia giusto davanti a Dio obbedire a voi più che a lui, giudicatelo voi stessi; noi non possiamo tacere quello che abbiamo visto e ascoltato”.</w:t>
      </w:r>
    </w:p>
    <w:p>
      <w:pPr>
        <w:pStyle w:val="Normal"/>
        <w:spacing w:lineRule="auto" w:line="360"/>
        <w:jc w:val="both"/>
        <w:rPr/>
      </w:pPr>
      <w:r>
        <w:rPr/>
        <w:tab/>
        <w:t>Queste parole posso essere assunte come l’emblema e la regola della Chiesa missionaria, attraverso i tempi e fino a noi oggi. Sono parole che valgono in ogni circostanza e non soltanto per la testimonianza della risurrezione di Cristo ma per tutte le implicazioni e conseguenze della fede nel Risorto nostro unico Salvatore: in concreto, valgono per la difesa di ogni uomo, che Cristo incarnandosi ha unito misteriosamente a sé, come afferma il Concilio Vaticano II (</w:t>
      </w:r>
      <w:r>
        <w:rPr>
          <w:i/>
        </w:rPr>
        <w:t>Gaudium et spes, 22</w:t>
      </w:r>
      <w:r>
        <w:rPr/>
        <w:t xml:space="preserve">),  e per il quale Cristo è morto e risorto; perciò, come ha detto Giovanni Paolo II nella sua prima Enciclica </w:t>
      </w:r>
      <w:r>
        <w:rPr>
          <w:i/>
        </w:rPr>
        <w:t xml:space="preserve">Redemptoris hominis, </w:t>
      </w:r>
      <w:r>
        <w:rPr/>
        <w:t>n.13, l’uomo “è la prima fondamentale vita della Chiesa”. Le medesime parole ispirano e guidano ora il Magistero di Benedetto XVI, nostro grande Pastore e Maestro, mite e fermo, chiaro e profondo, coraggioso e gentile.</w:t>
      </w:r>
    </w:p>
    <w:p>
      <w:pPr>
        <w:pStyle w:val="Normal"/>
        <w:spacing w:lineRule="auto" w:line="360"/>
        <w:jc w:val="both"/>
        <w:rPr/>
      </w:pPr>
      <w:r>
        <w:rPr/>
        <w:tab/>
        <w:t>Cari fratelli e sorelle del Rinnovamento nello Spirito Santo, queste parole pronunciate dagli Apostoli Pietro e Giovanni davanti al Sinedrio valgono per ciascuno di noi e io so che avete fatto molto, state facendo molto e vi proponete di fare sempre di più in futuro per metterle in pratica in concreto, così da essere testimoni credibili del Vangelo, ubbidendo a Dio piuttosto che agli uomin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oi però sapete bene, tutti noi sappiamo bene, che questo non possiamo farlo da soli, ce ne mancano le forze e l’energia interiore. Soltanto lo Spirito Santo che viene in noi e che abita in noi ci dona la luce e la forza per essere davvero testimoni di Cristo risorto, in tutte le circostanze e le situazioni della nostra vita. Perciò è fondamentale la preghiera, quella preghiera, che è il grande nutrimento quotidiano delle vostre Comunità: vi chiedo di rimanere innanzitutto nella preghiera, di credere nella potenza della preghiera, di essere, nelle vostre Comunità e Gruppi, scuole vive di preghiera, come ci ha chiesto Giovanni Paolo II nella </w:t>
      </w:r>
      <w:r>
        <w:rPr>
          <w:i/>
        </w:rPr>
        <w:t>Novo millennio ineunte,</w:t>
      </w:r>
      <w:r>
        <w:rPr/>
        <w:t xml:space="preserve"> n. 23. A questo punto desidero ricordare con voi il carissimo Mons. Dino Foglio, che il Signore ha da poco chiamato a sé: egli è stato non soltanto il vostro primo Coordinatore, e poi il vostro Consigliere spirituale nazionale, ma anche colui che vi ha guidato con amore, saggezza e fortezza sulle vie della preghiera, della comunione ecclesiale, della testimonianza missionaria. Egli rimane con noi e con la sua intercessione vi aiuta e vi protegge. Rimanete anche voi fedeli alla preziosa eredità che vi ha lasciat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lla base del dono dello Spirito Santo e dell’assiduità della preghiera, “Voi siete il popolo che Dio si è acquistato perché proclami le sue opere meravigliose”, come dice il versetto della prima lettera di Pietro che avete scelto come tema di questa vostra Convocazione. E così potete essere, siete chiamati ad essere, lievito e fermento nella Chiesa, a cominciare dalle parrocchie, perché ogni comunità ecclesiale sia casa e scuola della comunione, come dice la </w:t>
      </w:r>
      <w:r>
        <w:rPr>
          <w:i/>
        </w:rPr>
        <w:t xml:space="preserve">Novo millennio inenute, </w:t>
      </w:r>
      <w:r>
        <w:rPr/>
        <w:t>n.43, e perché la Chiesa tutta sia sempre più autenticamente evangelica e missionaria. Il particolare vorrei chiedervi di curare le vocazioni al sacerdozio e alla vita consacrata, come già fate e come auspico possiate fare con intensità crescente, coltivando i semi di vocazioni che lo Spirito Santo sparge largamente nelle vostre Comunità: voi sapete quanto la Chiesa ne abbia oggi bisogn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Convegno di Verona, ormai molto vicino, chiede a tutti noi di essere “testimoni di Gesù Risorto speranza del mondo”: come Rinnovamento nello Spirito Santo avete già compiuto in questi anni molti passi in tale direzione e so che ora vi state impegnando da protagonisti nella preparazione del Convegno. Lo scopo è quello di portare la testimonianza di Cristo, con tutti i suoi risvolti concreti, dentro ai vari ambiti nei quali si sviluppa e si articola la vita quotidiana degli uomini e delle donne del nostro tempo. Dunque anzitutto nell’ambito degli affetti, della famiglia, della paternità e della maternità, dell’accoglienza e della tutela della vita: un ambito che tocca quanto mai da vicino l’esistenza quotidiana della nostra gente. Inoltre in un altro spazio fondamentale per le persone concrete, quello del lavoro, delle possibilità e delle condizioni del lavoro, oltre che del riposo e della festa. Poi ancora in quell’ambito delicatissimo che sono le molteplici fragilità umane, dalla malattia alla solitudine alla povertà materiale e morale. E ancora nell’ambito detto della “tradizione”, parola qui usata per significare tutto ciò che educa l’uomo e dà forma alla sua cultura. Nell’ambito, infine, della “cittadinanza”, con tutte le responsabilità sociali, economiche e politiche che lo caratterizzano. </w:t>
      </w:r>
    </w:p>
    <w:p>
      <w:pPr>
        <w:pStyle w:val="Normal"/>
        <w:spacing w:lineRule="auto" w:line="360"/>
        <w:jc w:val="both"/>
        <w:rPr/>
      </w:pPr>
      <w:r>
        <w:rPr/>
        <w:tab/>
        <w:t>Essere davvero presenti in ciascuno di questi ambiti, con la nostra fede e col nostro patrimonio di verità e di valori che dalla fede scaturisce è, cari fratelli e sorelle, la via concreta per essere missionari e testimoni di Cristo nell’intera realtà della vita, e non solo all’interno delle Comunità ecclesiali. So bene come state crescendo nell’assunzione di queste responsabilità e me ne rallegro con voi: è una crescita che esprime la maturità sempre più grande dei vostri Gruppi e delle vostre Comunità. A questo riguardo vorrei dire una parola di speciale gratitudine e incoraggiamento al vostro Coordinatore nazionale, l’amico Salvatore Martinez.</w:t>
      </w:r>
    </w:p>
    <w:p>
      <w:pPr>
        <w:pStyle w:val="Normal"/>
        <w:spacing w:lineRule="auto" w:line="360"/>
        <w:jc w:val="both"/>
        <w:rPr/>
      </w:pPr>
      <w:r>
        <w:rPr/>
        <w:tab/>
        <w:t>Cari fratelli e sorelle del Rinnovamento nello Spirito Santo, i Vescovi italiani vi sono vicini, confidano in voi e attendono molto da voi: la presenza dei Vescovi e Cardinali in queste giornate ne è testimonianza concreta. Vi auguro che questa XXIX Convocazione Nazionale si svolga nel segno della docilità allo Spirito e della fedeltà alla Chiesa e porti in abbondanza, per voi, per la Chiesa e la Nazione italiana, i frutti dello Spirito Santo. Il Signore risorto sia sempre con voi, vi illumini, vi fortifichi e vi bened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15:00Z</dcterms:created>
  <dc:creator>**</dc:creator>
  <dc:description/>
  <cp:keywords/>
  <dc:language>en-US</dc:language>
  <cp:lastModifiedBy>ADP</cp:lastModifiedBy>
  <dcterms:modified xsi:type="dcterms:W3CDTF">2006-04-23T14:15:00Z</dcterms:modified>
  <cp:revision>2</cp:revision>
  <dc:subject/>
  <dc:title>È grande la mia gioia di essere con voi per la seconda volta, </dc:title>
</cp:coreProperties>
</file>