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sz w:val="32"/>
          <w:szCs w:val="32"/>
        </w:rPr>
        <w:t>Veglia di Pentecoste in Piazza S. Pietro</w:t>
      </w:r>
    </w:p>
    <w:p>
      <w:pPr>
        <w:pStyle w:val="NormaleWeb"/>
        <w:jc w:val="center"/>
        <w:rPr/>
      </w:pPr>
      <w:r>
        <w:rPr>
          <w:rStyle w:val="StrongEmphasis"/>
          <w:sz w:val="32"/>
          <w:szCs w:val="32"/>
        </w:rPr>
        <w:t>Incontro dei Movimenti ecclesiali e delle nuove Comunità</w:t>
      </w:r>
    </w:p>
    <w:p>
      <w:pPr>
        <w:pStyle w:val="NormaleWeb"/>
        <w:jc w:val="center"/>
        <w:rPr/>
      </w:pPr>
      <w:r>
        <w:rPr>
          <w:rStyle w:val="StrongEmphasis"/>
          <w:sz w:val="32"/>
          <w:szCs w:val="32"/>
        </w:rPr>
        <w:t>Saluto al Santo Padre Benedetto XVI</w:t>
      </w:r>
      <w:r>
        <w:rPr>
          <w:sz w:val="32"/>
          <w:szCs w:val="32"/>
        </w:rPr>
        <w:br/>
        <w:t>di S. E. Mons. Stanislaw Rylko</w:t>
        <w:br/>
        <w:t>Presidente del Pontificio Consiglio per i Laici</w:t>
      </w:r>
    </w:p>
    <w:p>
      <w:pPr>
        <w:pStyle w:val="NormaleWeb"/>
        <w:rPr/>
      </w:pPr>
      <w:r>
        <w:rPr/>
        <w:br/>
        <w:t>Beatissimo Padre,</w:t>
      </w:r>
    </w:p>
    <w:p>
      <w:pPr>
        <w:pStyle w:val="NormaleWeb"/>
        <w:jc w:val="both"/>
        <w:rPr/>
      </w:pPr>
      <w:r>
        <w:rPr/>
        <w:t xml:space="preserve">attorno alla Sua persona è radunato il popolo dei movimenti e delle nuove comunità traboccante di gioia e di gratitudine per il dono di questo incontro di preghiera, che sarà un’altra pietra miliare nella loro vita e nel loro servizio alla Chiesa. Rispondendo all’invito della Santità Vostra, questo popolo si è messo in cammino da tutti gli angoli della Terra verso il cuore della Chiesa, per rivivere con il Successore di Pietro il mistero della Pentecoste. E oggi, con tutta la comunità dei credenti, torna idealmente a quel Cenacolo che sta alle origini della Chiesa e che è fonte perenne dalla quale attingere la fiamma viva dell’amore appassionato a Cristo e lo slancio missionario generato da quel «rombo, come di vento che si abbatte gagliardo, [che] riempì tutta la casa dove si trovavano» gli apostoli (At 2, 2). Facendo memoria della discesa del Paraclito, movimenti e nuove comunità desiderano invocare insieme a Lei, Beatissimo Padre – come otto anni fa con il Servo di Dio Giovanni Paolo II – una nuova e abbondante effusione dello Spirito Santo sulla Chiesa e sul mondo intero. </w:t>
      </w:r>
    </w:p>
    <w:p>
      <w:pPr>
        <w:pStyle w:val="NormaleWeb"/>
        <w:jc w:val="both"/>
        <w:rPr/>
      </w:pPr>
      <w:r>
        <w:rPr/>
        <w:t>Insieme alla Santità Vostra, questo popolo desidera rendere grazie allo Spirito per il dono di speranza che i movimenti ecclesiali e le nuove comunità rappresentano per la Chiesa. Perché è per questi carismi che moltitudini di uomini e donne del nostro tempo, nonostante tutti i venti contrari, hanno scoperto la bellezza di essere cristiani e trovato la gioia di comunicarlo agli altri. Come prova la loro festosa presenza in questo cenacolo all’aperto, che è oggi diventata Piazza San Pietro, per testimoniare dinanzi al mondo che essere discepoli di Cristo è bello, che incontrare Cristo è l’avventura più affascinante che sia dato vivere.</w:t>
      </w:r>
    </w:p>
    <w:p>
      <w:pPr>
        <w:pStyle w:val="NormaleWeb"/>
        <w:jc w:val="both"/>
        <w:rPr/>
      </w:pPr>
      <w:r>
        <w:rPr/>
        <w:t>Beatissimo Padre, Ella ci ha insegnato che – sempre, dove irrompe – lo Spirito Santo suscita sorpresa, sconcerto, stupore perché trasforma le persone, muta il corso della storia, genera frutti che mai potrebbero nascere dall’umana pianificazione. E oggi noi vogliamo levare alto il nostro canto di lode per i frutti di santità di vita, di comunione, di coraggio e di fantasia missionaria che questi nuovi carismi fanno fiorire nella Chiesa del nostro tempo e che sono segni di una rinnovata primavera cristiana.</w:t>
      </w:r>
    </w:p>
    <w:p>
      <w:pPr>
        <w:pStyle w:val="NormaleWeb"/>
        <w:jc w:val="both"/>
        <w:rPr/>
      </w:pPr>
      <w:r>
        <w:rPr/>
        <w:t>«Ecco, faccio una cosa nuova: proprio ora germoglia, non ve ne accorgete?» (Is 43, 19-21), dice Dio nella profezia di Isaia. Il momento storico che stiamo vivendo è straordinario riflesso delle parole del Profeta! Questa Piazza mette oggi sotto gli occhi di tutti una meravigliosa epifania della molteplicità dei doni con i quali lo Spirito di Dio continua ad arricchire e adornare la Chiesa. Diversissimi tra loro, essi sono profondamente uniti nel mistero della comunione ecclesiale e unanimamente protesi verso la missione, un miracolo di unità che san Paolo ci spiega quando scrive: «Vi sono poi diversità di carismi, ma uno solo è lo Spirito; vi sono diversità di ministeri, ma uno solo è il Signore; vi sono diversità di operazioni, ma uno solo è Dio, che opera tutto in tutti. E a ciascuno è data una manifestazione particolare dello Spirito per l’utilità comune» (1Cor 12, 4-7).</w:t>
      </w:r>
    </w:p>
    <w:p>
      <w:pPr>
        <w:pStyle w:val="NormaleWeb"/>
        <w:jc w:val="both"/>
        <w:rPr/>
      </w:pPr>
      <w:r>
        <w:rPr/>
        <w:t>I movimenti e le nuove comunità sono convenuti qui per dire ancora una volta al Successore di Pietro: Siamo pronti per la missione! La Chiesa può contare su di noi! Il Papa e i vescovi possono contare su di noi!</w:t>
      </w:r>
    </w:p>
    <w:p>
      <w:pPr>
        <w:pStyle w:val="NormaleWeb"/>
        <w:jc w:val="both"/>
        <w:rPr/>
      </w:pPr>
      <w:r>
        <w:rPr/>
        <w:t xml:space="preserve">Santità, benedica questo popolo mosso dalla passione per la grande causa del regno di Dio e assetato di ascoltare la Sua parola di maestro nella fede e di padr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28:00Z</dcterms:created>
  <dc:creator>Luciana Lorandi</dc:creator>
  <dc:description/>
  <cp:keywords/>
  <dc:language>en-US</dc:language>
  <cp:lastModifiedBy>ADP</cp:lastModifiedBy>
  <dcterms:modified xsi:type="dcterms:W3CDTF">2006-06-12T08:40:00Z</dcterms:modified>
  <cp:revision>2</cp:revision>
  <dc:subject/>
  <dc:title>Saluto al Sant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5387596</vt:r8>
  </property>
  <property fmtid="{D5CDD505-2E9C-101B-9397-08002B2CF9AE}" pid="3" name="_AuthorEmail">
    <vt:lpwstr>rns@rns-italia.it</vt:lpwstr>
  </property>
  <property fmtid="{D5CDD505-2E9C-101B-9397-08002B2CF9AE}" pid="4" name="_AuthorEmailDisplayName">
    <vt:lpwstr>Luciana Segreteria Nazionale RnS</vt:lpwstr>
  </property>
  <property fmtid="{D5CDD505-2E9C-101B-9397-08002B2CF9AE}" pid="5" name="_EmailSubject">
    <vt:lpwstr>documenti per il Sito nella pagina Pentecoste</vt:lpwstr>
  </property>
  <property fmtid="{D5CDD505-2E9C-101B-9397-08002B2CF9AE}" pid="6" name="_ReviewingToolsShownOnce">
    <vt:lpwstr/>
  </property>
</Properties>
</file>