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Ringraziamento al Pontefice di una iniziatrice del </w:t>
      </w:r>
    </w:p>
    <w:p>
      <w:pPr>
        <w:pStyle w:val="NormaleWeb"/>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Rinnovamento Carismatico Cattolico</w:t>
      </w:r>
    </w:p>
    <w:p>
      <w:pPr>
        <w:pStyle w:val="NormaleWeb"/>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eWeb"/>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ntervento di Patti Gallagher Mansfield </w:t>
      </w:r>
    </w:p>
    <w:p>
      <w:pPr>
        <w:pStyle w:val="NormaleWeb"/>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al termine dell’incontro con i Movimenti</w:t>
      </w:r>
    </w:p>
    <w:p>
      <w:pPr>
        <w:pStyle w:val="NormaleWeb"/>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eWeb"/>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eWeb"/>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ITTA’ DEL VATICANO, domenica, 4 giugno 2006 - Pubblichiamo le parole di ringraziamento a Benedetto XVI pronunciate a nome dei Movimenti da Patti Gallagher Mansfield, la quale fu testimone degli inizi del Rinovamento Carismatico Cattolico, al termine dell’incontro delle nuove Comunità con il Papa, celebrato questo sabato sera in Piazza San Pietro.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Caro Santo Padre, </w:t>
      </w:r>
    </w:p>
    <w:p>
      <w:pPr>
        <w:pStyle w:val="Normal"/>
        <w:jc w:val="both"/>
        <w:rPr/>
      </w:pPr>
      <w:r>
        <w:rPr/>
        <w:br/>
        <w:t xml:space="preserve">La ringraziamo con tutti i nostri cuori per averci invitato a questo incontro in questa gloriosa festa di Pentecoste. Siamo suoi figli e figlie; siamo figli e figlie della Chiesa, figli di Maria, e siamo il frutto della Concilio Vaticano Secondo. </w:t>
      </w:r>
    </w:p>
    <w:p>
      <w:pPr>
        <w:pStyle w:val="Normal"/>
        <w:jc w:val="both"/>
        <w:rPr/>
      </w:pPr>
      <w:r>
        <w:rPr/>
        <w:br/>
        <w:br/>
        <w:t xml:space="preserve">Santo Padre, a me è stata concessa la grazia, nel febbraio 1967, ad un ritiro degli studenti della Duquesne University, di sperimentare il Battesimo nello Spirito Santo, che è alle origini del Movimento Carismatico. Ogni Movimento e Comunità ha la sua particolare storia speciale, ma in ognuno di essi esiste la stessa realtà: "L’amore di Dio è stato riversato nei nostri cuori per mezzo dello Spirito Santo che ci è stato dato" (Rm 5,5). </w:t>
      </w:r>
    </w:p>
    <w:p>
      <w:pPr>
        <w:pStyle w:val="Normal"/>
        <w:jc w:val="both"/>
        <w:rPr/>
      </w:pPr>
      <w:r>
        <w:rPr/>
        <w:br/>
        <w:br/>
        <w:t xml:space="preserve">Santo Padre, la ringraziamo per l’amore che nutre per noi. Grazie per il suo costante sostegno e incoraggiamento. Grazie per aver detto che è un amico dei Movimenti e che noi siamo segno di una Nuova Primavera. Noi vogliamo contraccambiare l’amore con l’amore. Gesù ha detto: “Se uno mi ama, osserverà la mia parola” (cfr. Gv 14:23), e noi siamo qui in piedi pronti a ricevere la sua parola, Santo Padre, e a seguire le sue indicazioni. </w:t>
      </w:r>
    </w:p>
    <w:p>
      <w:pPr>
        <w:pStyle w:val="Normal"/>
        <w:jc w:val="both"/>
        <w:rPr/>
      </w:pPr>
      <w:r>
        <w:rPr/>
        <w:br/>
        <w:br/>
        <w:t xml:space="preserve">L’amiamo, Santo Padre. Santa Caterina da Siena chiamava il Papa dei suoi giorni, “babbo, il dolce Cristo in terra”. Noi facciamo eco alla sua tenerezza e affetto oggi chiamandola, Papa Benedetto XVI, “il dolce Cristo in terra” per noi. Noi ci mettiamo completamente a sua disposizione a servizio della Nuova Evangelizzazione. Poiché non è noi stessi che predichiamo – non i nostri Movimenti, le nostre Comunità, nemmeno le nostre opere – no, non è noi stessi che predichiamo, ma Gesù Cristo come Signore e noi stessi come tuoi servi per amore di Gesù (cfr. 2 Corinzi 4:5). </w:t>
      </w:r>
    </w:p>
    <w:p>
      <w:pPr>
        <w:pStyle w:val="Normal"/>
        <w:jc w:val="both"/>
        <w:rPr/>
      </w:pPr>
      <w:r>
        <w:rPr/>
        <w:br/>
        <w:br/>
        <w:t xml:space="preserve">Lei ha gridato alla Chiesa e al mondo: “Deus caritas est!”. Possiamo noi unirci a lei nel proclamare che Gesù stesso è veramente quella perla preziosa e quel tesoro nascosto nel campo per cui vale la pena abbandonare tutto (cfr. Mt. 13:46). </w:t>
      </w:r>
    </w:p>
    <w:p>
      <w:pPr>
        <w:pStyle w:val="Normal"/>
        <w:jc w:val="both"/>
        <w:rPr/>
      </w:pPr>
      <w:r>
        <w:rPr/>
        <w:br/>
        <w:br/>
        <w:t xml:space="preserve">Grazie, Santo Padre, per averci convocato qui nel cuore della Chiesa, poiché è qui che noi scopriamo la vocazione che condividiamo come Movimenti ecclesiali e nuove Comunità. La nostra vocazione è l’amore! Oggi noi facciamo nostre le parole di Santa Thérèse of Lisieux: “nel cuore della Chiesa. mia madre, saremo l'amo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40" w:after="240"/>
      <w:ind w:left="240" w:right="240" w:hanging="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2:50:00Z</dcterms:created>
  <dc:creator>Luciana Lorandi</dc:creator>
  <dc:description/>
  <dc:language>en-US</dc:language>
  <cp:lastModifiedBy>Luciana Lorandi</cp:lastModifiedBy>
  <dcterms:modified xsi:type="dcterms:W3CDTF">2006-06-08T13:34:00Z</dcterms:modified>
  <cp:revision>2</cp:revision>
  <dc:subject/>
  <dc:title>Ringraziamento al Pontefice di una iniziatrice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234036</vt:r8>
  </property>
  <property fmtid="{D5CDD505-2E9C-101B-9397-08002B2CF9AE}" pid="3" name="_AuthorEmail">
    <vt:lpwstr>rns@rns-italia.it</vt:lpwstr>
  </property>
  <property fmtid="{D5CDD505-2E9C-101B-9397-08002B2CF9AE}" pid="4" name="_AuthorEmailDisplayName">
    <vt:lpwstr>Luciana Segreteria Nazionale RnS</vt:lpwstr>
  </property>
  <property fmtid="{D5CDD505-2E9C-101B-9397-08002B2CF9AE}" pid="5" name="_EmailSubject">
    <vt:lpwstr>documenti per il Sito nella pagina Pentecoste</vt:lpwstr>
  </property>
</Properties>
</file>