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b/>
          <w:b/>
          <w:bCs/>
          <w:i/>
          <w:i/>
          <w:iCs/>
          <w:sz w:val="27"/>
          <w:szCs w:val="27"/>
        </w:rPr>
      </w:pPr>
      <w:r>
        <w:rPr>
          <w:b/>
          <w:bCs/>
          <w:i/>
          <w:iCs/>
          <w:sz w:val="27"/>
          <w:szCs w:val="27"/>
        </w:rPr>
        <w:t>MESSAGGIO DI SUA SANTITÀ BENEDETTO XVI</w:t>
        <w:br/>
        <w:t xml:space="preserve">AI PARTECIPANTI AL II CONGRESSO MONDIALE </w:t>
        <w:br/>
        <w:t>DEI MOVIMENTI ECCLESIALI E DELLE NUOVE COMUNITÀ</w:t>
      </w:r>
    </w:p>
    <w:p>
      <w:pPr>
        <w:pStyle w:val="NormaleWeb"/>
        <w:rPr/>
      </w:pPr>
      <w:r>
        <w:rPr/>
        <w:t> </w:t>
      </w:r>
    </w:p>
    <w:p>
      <w:pPr>
        <w:pStyle w:val="NormaleWeb"/>
        <w:rPr>
          <w:i/>
          <w:i/>
          <w:iCs/>
        </w:rPr>
      </w:pPr>
      <w:r>
        <w:rPr>
          <w:i/>
          <w:iCs/>
        </w:rPr>
        <w:t>Cari fratelli e sorelle,</w:t>
      </w:r>
    </w:p>
    <w:p>
      <w:pPr>
        <w:pStyle w:val="NormaleWeb"/>
        <w:jc w:val="both"/>
        <w:rPr/>
      </w:pPr>
      <w:r>
        <w:rPr/>
        <w:t>in attesa dell’incontro previsto per sabato 3 giugno in Piazza San Pietro con gli aderenti a più di 100 Movimenti ecclesiali e nuove Comunità, sono lieto di porgere a voi, rappresentanti di tutte queste realtà ecclesiali, riuniti a Rocca di Papa in Congresso Mondiale, un caloroso saluto con le parole dell’Apostolo: «Il Dio della speranza vi riempia di ogni gioia e pace nella fede, perché abbondiate nella speranza per la virtù dello Spirito Santo» (</w:t>
      </w:r>
      <w:r>
        <w:rPr>
          <w:i/>
          <w:iCs/>
        </w:rPr>
        <w:t>Rm</w:t>
      </w:r>
      <w:r>
        <w:rPr/>
        <w:t xml:space="preserve"> 15,13). È ancora vivo, nella mia memoria e nel mio cuore, il ricordo del precedente Congresso Mondiale dei Movimenti ecclesiali, svoltosi a Roma dal 26 al 29 maggio 1998, al quale fui invitato a portare il mio contributo, allora in qualità di Prefetto della Congregazione per la Dottrina della Fede, con una conferenza concernente la collocazione teologica dei Movimenti. Quel Congresso ebbe il suo coronamento nel memorabile incontro con l’amato Papa Giovanni Paolo II del </w:t>
      </w:r>
      <w:hyperlink r:id="rId2">
        <w:r>
          <w:rPr>
            <w:rStyle w:val="InternetLink"/>
          </w:rPr>
          <w:t>30 maggio 1998</w:t>
        </w:r>
      </w:hyperlink>
      <w:r>
        <w:rPr/>
        <w:t xml:space="preserve"> in Piazza San Pietro, durante il quale il mio Predecessore confermò il suo apprezzamento per i Movimenti ecclesiali e le nuove Comunità, che definì “segni di speranza” per il bene della Chiesa e degli uomini. </w:t>
      </w:r>
    </w:p>
    <w:p>
      <w:pPr>
        <w:pStyle w:val="NormaleWeb"/>
        <w:jc w:val="both"/>
        <w:rPr/>
      </w:pPr>
      <w:r>
        <w:rPr/>
        <w:t xml:space="preserve">Oggi, consapevole del cammino percorso da allora sul sentiero tracciato dalla sollecitudine pastorale, dall’ affetto e dagli insegnamenti di Giovanni Paolo II, vorrei congratularmi con il Pontificio Consiglio per i Laici, nelle persone del suo Presidente Mons. Stanislao Ryłko, del Segretario Mons. Joseph Clemens e dei loro collaboratori, per l’importante e valida iniziativa di questo </w:t>
      </w:r>
      <w:r>
        <w:fldChar w:fldCharType="begin"/>
      </w:r>
      <w:r>
        <w:rPr>
          <w:rStyle w:val="InternetLink"/>
        </w:rPr>
        <w:instrText xml:space="preserve"> HYPERLINK "http://www.vatican.va/roman_curia/pontifical_councils/laity/index_it.htm" \l "II Congresso Mondiale dei Movimenti Ecclesiali e delle Nuove Comunità (Rocca di Papa, 31 maggio-2 giugno 2006)"</w:instrText>
      </w:r>
      <w:r>
        <w:rPr>
          <w:rStyle w:val="InternetLink"/>
        </w:rPr>
        <w:fldChar w:fldCharType="separate"/>
      </w:r>
      <w:r>
        <w:rPr>
          <w:rStyle w:val="InternetLink"/>
        </w:rPr>
        <w:t>Congresso Mondiale</w:t>
      </w:r>
      <w:r>
        <w:rPr>
          <w:rStyle w:val="InternetLink"/>
        </w:rPr>
        <w:fldChar w:fldCharType="end"/>
      </w:r>
      <w:r>
        <w:rPr/>
        <w:t>, il cui tema - “La bellezza di essere cristiano e la gioia di comunicarlo” - prende spunto da una mia affermazione nell’omelia di inizio del ministero petrino. E’ un tema che invita a riflettere su ciò che caratterizza essenzialmente l’avvenimento cristiano: in esso infatti ci viene incontro Colui che in carne e sangue, visibilmente, storicamente, ha portato lo splendore della gloria di Dio sulla terra. A Lui si applicano le parole del Salmo 44: «Tu sei il più bello tra i figli dell’uomo». E a Lui, paradossalmente, fanno riferimento anche le parole del profeta: «Non ha apparenza né bellezza per attirare i nostri sguardi, non splendore per potercene compiacere» (</w:t>
      </w:r>
      <w:r>
        <w:rPr>
          <w:i/>
          <w:iCs/>
        </w:rPr>
        <w:t>Is</w:t>
      </w:r>
      <w:r>
        <w:rPr/>
        <w:t xml:space="preserve"> 53,2). In Cristo s’incontrano la bellezza della verità e la bellezza dell’amore; ma l’amore, si sa, implica anche la disponibilità a soffrire, una disponibilità che può giungere fino al dono della vita per coloro che si amano (cfr </w:t>
      </w:r>
      <w:r>
        <w:rPr>
          <w:i/>
          <w:iCs/>
        </w:rPr>
        <w:t>Gv</w:t>
      </w:r>
      <w:r>
        <w:rPr/>
        <w:t xml:space="preserve"> 15,13)! Cristo, che è “la bellezza di ogni bellezza”, come soleva dire san Bonaventura (</w:t>
      </w:r>
      <w:r>
        <w:rPr>
          <w:i/>
          <w:iCs/>
        </w:rPr>
        <w:t>Sermones dominicales</w:t>
      </w:r>
      <w:r>
        <w:rPr/>
        <w:t xml:space="preserve"> 1,7), si rende presente nel cuore dell’uomo e lo attrae verso la sua vocazione che è l’amore. È grazie a questa straordinaria forza di attrazione che la ragione è sottratta al suo torpore ed aperta al Mistero. Si rivela così la bellezza suprema dell’amore misericordioso di Dio e, allo stesso tempo, la bellezza dell’uomo che, creato ad immagine di Dio, è rigenerato dalla grazia e destinato alla gloria eterna. </w:t>
      </w:r>
    </w:p>
    <w:p>
      <w:pPr>
        <w:pStyle w:val="NormaleWeb"/>
        <w:jc w:val="both"/>
        <w:rPr/>
      </w:pPr>
      <w:r>
        <w:rPr/>
        <w:t xml:space="preserve">Nel corso dei secoli, il cristianesimo è stato comunicato e si è diffuso grazie alla novità di vita di persone e di comunità capaci di rendere una testimonianza incisiva di amore, di unità e di gioia. Proprio questa forza ha messo tante persone in “movimento” nel succedersi delle generazioni. Non è stata, forse, la bellezza che la fede ha generato sul volto dei santi a spingere tanti uomini e donne a seguirne le orme? In fondo, questo vale anche per voi: attraverso i fondatori e gli iniziatori dei vostri Movimenti e Comunità avete intravisto con singolare luminosità il volto di Cristo e vi siete messi in cammino. Anche oggi Cristo continua a far echeggiare nel cuore di tanti quel “vieni e seguimi” che può decidere del loro destino. Ciò avviene normalmente attraverso la testimonianza di chi ha fatto una personale esperienza della presenza di Cristo. Sul volto e nella parola di queste “creature nuove” diventa visibile la sua luce e udibile il suo invito. </w:t>
      </w:r>
    </w:p>
    <w:p>
      <w:pPr>
        <w:pStyle w:val="NormaleWeb"/>
        <w:jc w:val="both"/>
        <w:rPr/>
      </w:pPr>
      <w:r>
        <w:rPr/>
        <w:t>Dico pertanto a voi, cari amici dei Movimenti: fate in modo che essi siano sempre scuole di comunione, compagnie in cammino in cui si impara a vivere nella verità e nell’amore che Cristo ci ha rivelato e comunicato per mezzo della testimonianza degli Apostoli, in seno alla grande famiglia dei suoi discepoli. Risuoni sempre nel vostro animo l’esortazione di Gesù: «Così risplenda la vostra luce davanti agli uomini, perché vedano le vostre opere buone e rendano gloria al Padre vostro che è nei cieli» (</w:t>
      </w:r>
      <w:r>
        <w:rPr>
          <w:i/>
          <w:iCs/>
        </w:rPr>
        <w:t>Mt</w:t>
      </w:r>
      <w:r>
        <w:rPr/>
        <w:t xml:space="preserve"> 5,16). Portate la luce di Cristo in tutti gli ambienti sociali e culturali in cui vivete. Lo slancio missionario è verifica della radicalità di un’esperienza di fedeltà sempre rinnovata al proprio carisma, che porta oltre qualsiasi ripiego stanco ed egoistico su di sé. Illuminate l’oscurità di un mondo frastornato dai messaggi contraddittori delle ideologie! Non c’è bellezza che valga se non c’è una verità da riconoscere e da seguire, se l’amore scade a sentimento passeggero, se la felicità diventa miraggio inafferrabile, se la libertà degenera in istintività. Quanto male è capace di produrre nella vita dell’uomo e delle nazioni la smania del potere, del possesso, del piacere! Portate in questo mondo turbato la testimonianza della libertà con cui Cristo ci ha liberati (cfr </w:t>
      </w:r>
      <w:r>
        <w:rPr>
          <w:i/>
          <w:iCs/>
        </w:rPr>
        <w:t>Gal</w:t>
      </w:r>
      <w:r>
        <w:rPr/>
        <w:t xml:space="preserve"> 5,1). La straordinaria fusione tra l’amore di Dio e l’amore del prossimo rende bella la vita e fa rifiorire il deserto in cui spesso ci ritroviamo a vivere. Dove la carità si manifesta come passione per la vita e per il destino degli altri, irradiandosi negli affetti e nel lavoro e diventando forza di costruzione di un ordine sociale più giusto, lì si costruisce la civiltà capace di fronteggiare l’avanzata della barbarie. Diventate costruttori di un mondo migliore secondo l’</w:t>
      </w:r>
      <w:r>
        <w:rPr>
          <w:i/>
          <w:iCs/>
        </w:rPr>
        <w:t>ordo amoris</w:t>
      </w:r>
      <w:r>
        <w:rPr/>
        <w:t xml:space="preserve"> in cui si manifesta la bellezza della vita umana. </w:t>
      </w:r>
    </w:p>
    <w:p>
      <w:pPr>
        <w:pStyle w:val="NormaleWeb"/>
        <w:jc w:val="both"/>
        <w:rPr/>
      </w:pPr>
      <w:r>
        <w:rPr/>
        <w:t>I Movimenti ecclesiali e le nuove Comunità sono oggi segno luminoso della bellezza di Cristo e della Chiesa, sua Sposa. Voi appartenete alla struttura viva della Chiesa. Essa vi ringrazia per il vostro impegno missionario, per l’azione formativa che sviluppate in modo crescente sulle famiglie cristiane, per la promozione delle vocazioni al sacerdozio ministeriale e alla vita consacrata che sviluppate al vostro interno. Vi ringrazia anche per la disponibilità che dimostrate ad accogliere le indicazioni operative non solo del Successore di Pietro, ma anche dei Vescovi delle diverse Chiese locali, che sono, insieme al Papa, custodi della verità e della carità nell’unità. Confido nella vostra pronta obbedienza. Al di là dell’affermazione del diritto alla propria esistenza, deve sempre prevalere, con indiscutibile priorità, l’edificazione del Corpo di Cristo in mezzo agli uomini. Ogni problema deve essere affrontato dai Movimenti con sentimenti di profonda comunione, in spirito di adesione ai legittimi Pastori. Vi sostenga la partecipazione alla preghiera della Chiesa, la cui liturgia è la più alta espressione della bellezza della gloria di Dio, e costituisce in qualche modo un affacciarsi del Cielo sulla terra.</w:t>
      </w:r>
    </w:p>
    <w:p>
      <w:pPr>
        <w:pStyle w:val="NormaleWeb"/>
        <w:jc w:val="both"/>
        <w:rPr/>
      </w:pPr>
      <w:r>
        <w:rPr/>
        <w:t>Vi affido all’intercessione di Colei che invochiamo come la</w:t>
      </w:r>
      <w:r>
        <w:rPr>
          <w:i/>
          <w:iCs/>
        </w:rPr>
        <w:t xml:space="preserve"> Tota pulchra</w:t>
      </w:r>
      <w:r>
        <w:rPr/>
        <w:t>, la “Tutta bella”, un ideale di bellezza che gli artisti hanno cercato sempre di riprodurre nelle loro opere, la «Donna vestita di sole» (</w:t>
      </w:r>
      <w:r>
        <w:rPr>
          <w:i/>
          <w:iCs/>
        </w:rPr>
        <w:t>Ap</w:t>
      </w:r>
      <w:r>
        <w:rPr/>
        <w:t xml:space="preserve"> 12,1) in cui la bellezza umana si incontra con la bellezza di Dio. Con questi sentimenti a tutti invio, quale pegno di costante affetto, una speciale Benedizione Apostolica.</w:t>
      </w:r>
    </w:p>
    <w:p>
      <w:pPr>
        <w:pStyle w:val="NormaleWeb"/>
        <w:jc w:val="both"/>
        <w:rPr>
          <w:i/>
          <w:i/>
          <w:iCs/>
        </w:rPr>
      </w:pPr>
      <w:r>
        <w:rPr>
          <w:i/>
          <w:iCs/>
        </w:rPr>
        <w:t>Dal Vaticano, 22 Maggio 2006</w:t>
      </w:r>
    </w:p>
    <w:p>
      <w:pPr>
        <w:pStyle w:val="NormaleWeb"/>
        <w:jc w:val="center"/>
        <w:rPr>
          <w:b/>
          <w:b/>
          <w:bCs/>
        </w:rPr>
      </w:pPr>
      <w:r>
        <w:rPr>
          <w:b/>
          <w:bCs/>
        </w:rPr>
        <w:t>BENEDICTUS PP. XVI</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holy_father/john_paul_ii/speeches/1998/may/documents/hf_jp-ii_spe_19980530_riflessioni_it.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11:31:00Z</dcterms:created>
  <dc:creator>Luciana Lorandi</dc:creator>
  <dc:description/>
  <dc:language>en-US</dc:language>
  <cp:lastModifiedBy>Luciana Lorandi</cp:lastModifiedBy>
  <dcterms:modified xsi:type="dcterms:W3CDTF">2006-06-08T11:32:00Z</dcterms:modified>
  <cp:revision>1</cp:revision>
  <dc:subject/>
  <dc:title>MESSAGGIO DI SUA SANTITÀ BENEDETTO XV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9967563</vt:r8>
  </property>
  <property fmtid="{D5CDD505-2E9C-101B-9397-08002B2CF9AE}" pid="3" name="_AuthorEmail">
    <vt:lpwstr>rns@rns-italia.it</vt:lpwstr>
  </property>
  <property fmtid="{D5CDD505-2E9C-101B-9397-08002B2CF9AE}" pid="4" name="_AuthorEmailDisplayName">
    <vt:lpwstr>Luciana Segreteria Nazionale RnS</vt:lpwstr>
  </property>
  <property fmtid="{D5CDD505-2E9C-101B-9397-08002B2CF9AE}" pid="5" name="_EmailSubject">
    <vt:lpwstr>documenti per il Sito nella pagina Pentecoste</vt:lpwstr>
  </property>
</Properties>
</file>