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NTECOST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iflessione sui contributi e impegni emersi </w:t>
        <w:br/>
        <w:t>nel 2° Congresso mondiale dei Movimenti ecclesiali e delle nuove Comunità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>Roma, Piazza S. Pietro, 3 giugno 2006</w:t>
        <w:b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Salvatore Martinez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oordinatore Nazionale del </w:t>
      </w:r>
    </w:p>
    <w:p>
      <w:pPr>
        <w:pStyle w:val="Normal"/>
        <w:jc w:val="center"/>
        <w:rPr>
          <w:b/>
          <w:b/>
          <w:smallCaps/>
        </w:rPr>
      </w:pPr>
      <w:r>
        <w:rPr>
          <w:i/>
        </w:rPr>
        <w:t>Rinnovamento nello Spirito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/>
      </w:pPr>
      <w:r>
        <w:rPr/>
        <w:t xml:space="preserve">Quale gioia essere qui, invitati dal Santo Padre Benedetto XVI alla celebrazione dei Primi Vespri di Pentecoste, desiderosi di rendere viva, grata, partecipe la nostra presenza in questo “Cenacolo a cielo apert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E perché non ci cogliesse impreparati la dolce e potente effusione dello Spirito Santo, l’atteso Protagonista di questo nostro indimenticabile Incontro di preghiera e di festa, noi responsabili e fondatori di oltre 100 Movimenti ecclesiali e Nuove Comunità, nei giorni scorsi, ci siamo riuniti a Rocca di Papa, per riscoprire </w:t>
      </w:r>
      <w:r>
        <w:rPr>
          <w:i/>
        </w:rPr>
        <w:t>“la bellezza di essere cristiani e la gioia di comunicarlo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o Spirito Santo ha infuso in noi nuovo coraggio, per difendere e diffondere la nostra fede dinanzi alle sfide del mondo contemporaneo. Questa prospettiva d’impegno ci coinvolge profondamente e ci accomuna nella fedeltà ai diversi carismi e allo specifico dinamismo spirituale che essi esprimono.</w:t>
      </w:r>
    </w:p>
    <w:p>
      <w:pPr>
        <w:pStyle w:val="Normal"/>
        <w:jc w:val="both"/>
        <w:rPr>
          <w:i/>
          <w:i/>
        </w:rPr>
      </w:pPr>
      <w:r>
        <w:rPr/>
        <w:t xml:space="preserve">Noi tutti, qui convenuti, siamo uomini e donne semplici, umilmente impegnati nelle realtà temporali, animati da un sincero amore per Gesù e dal desiderio di </w:t>
      </w:r>
      <w:r>
        <w:rPr>
          <w:i/>
        </w:rPr>
        <w:t xml:space="preserve">«servire il nostro Signore nella gioia» (cf Sal 100, 2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iamo stati attratti dalla bellezza dei “sempre nuovi” carismi, doni ordinari e straordinari che riflettono la “nuova creazione”, quei “cieli nuovi e terra nuova” che Gesù è venuto ad instaurare e che lo Spirito incessantemente alim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Nel 1998, in questa stessa venerata Piazza, il Servo di Dio Giovanni Paolo II  - l’indimenticato Pontefice che ci ha paternamente guidati verso la comune testimonianza della “maturità ecclesiale” - con voce  amabile volle gridare: </w:t>
      </w:r>
      <w:r>
        <w:rPr>
          <w:i/>
        </w:rPr>
        <w:t xml:space="preserve">“Apritevi con docilità ai doni dello Spirito!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bbiamo dato credito a questo invito e con la grazia di Dio, in questi otto anni trascorsi, non abbiamo interrotto il cammino intrapreso, fatto di reciproca amicizia e di fraterna condivis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Messaggio d’indirizzo inviato al nostro Congresso Mondiale, il Santo Padre Benedetto XVI, tra le altre meravigliose espressioni programmatiche, ci ha detto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I Movimenti ecclesiali e le nuove Comunità sono oggi segno luminoso della bellezza di Cristo e della Chiesa, sua Sposa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 ancora: </w:t>
      </w:r>
      <w:r>
        <w:rPr>
          <w:i/>
        </w:rPr>
        <w:t xml:space="preserve">“La straordinaria fusione tra l’amore di Dio e l’amore del prossimo rende bella la vita e fa rifiorire il deserto in cui spesso ci troviamo a vivere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n profonda sintonia con queste parole, noi non possiamo tacere che l’amore di Cristo ha reso davvero belle le nostre vi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La bellezza di Cristo non si è mai esaurita: è contagiosa e continua a generare i nuovi discepoli del terzo millennio, carichi anch’essi della bellezza che dà gioia e rende sempre luminoso il volto della Chiesa, la Madre del </w:t>
      </w:r>
      <w:r>
        <w:rPr>
          <w:i/>
        </w:rPr>
        <w:t>“bell’amore”,</w:t>
      </w:r>
      <w:r>
        <w:rPr/>
        <w:t xml:space="preserve"> del bell’amore che riscalda i cuori tiepidi e schiarisce le menti confus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È nella bellezza di Cristo il segreto dell’eterna giovinezza della Chiesa. Il tempo non la invecchia, la ringiovanisce; non la schiaccia, la rialz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ntecoste è la festa nella quale – oggi, come a Gerusalemme 2000 anni or sono - la Chiesa rivive la bellezza immutabile del Vangelo di Cristo, mediante la testimonianza gioiosa, fiera, audace dei suoi seguaci: </w:t>
      </w:r>
    </w:p>
    <w:p>
      <w:pPr>
        <w:pStyle w:val="Normal"/>
        <w:jc w:val="both"/>
        <w:rPr/>
      </w:pPr>
      <w:r>
        <w:rPr/>
        <w:t xml:space="preserve">la Chiesa delle realtà quotidiane vissute con speranza; la Chiesa che anela al cielo e sulla terra condivide con il suo Signore le “aspre gioie” della passione e del martiri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 xml:space="preserve">La Chiesa è giovane, perché Gesù è vivo”. </w:t>
      </w:r>
      <w:r>
        <w:rPr/>
        <w:t xml:space="preserve">Così affermava Benedetto XVI nell’Omelia d’inizio del suo ministero petrino (24 aprile 200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ono parole che ancora riscaldano d’amore i nostri cuori, che ci fanno rispondere, unanimi: </w:t>
      </w:r>
      <w:r>
        <w:rPr>
          <w:i/>
        </w:rPr>
        <w:t xml:space="preserve">«Noi abbiamo riconosciuto e creduto all’amore che Dio ha per noi» (1 Gv  4, 16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Questa nostra professione di fede schiude le porte della Pentecoste, ed è festa: festa della carità, che si nutre di preghiera e irradia gioia; festa delle voci e delle lingue di giubilo che inneggiano alla vita, ad una vita sempre nuova in Cristo e protesa al traguardo della vita eter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Pentecoste la Chiesa entra nel registro della gioia, perché </w:t>
      </w:r>
      <w:r>
        <w:rPr>
          <w:i/>
        </w:rPr>
        <w:t>“la gioia è un effetto dell’amore!” (San  Tommaso d’Aquino).</w:t>
      </w:r>
      <w:r>
        <w:rPr/>
        <w:t xml:space="preserve"> Una gioia che non potrà mai esaurirsi; una gioia che è sempre in segreta empatia con la sofferenza um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Non si dica, allora, che la nostra gioia è allegria esteriore, dimentica dei drammi del mondo; la gioia cristiana è olio di letizia sulle ferite del mondo, è balsamo dello Spirito che da vigore ai corpi stanch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on vogliamo far mancare al mondo il nostro lieto annunzio: Cristo è il vero amico degli uomini! Cristo è la salvezza dei popoli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angelizzare è comunicare al mondo la gioia di Dio; la “bella notizia” di Gesù vincitore sul m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È questo il nostro impegno comune; per questo, oggi, invochiamo con Benedetto XVI una nuova effusione dello Spir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uona Pentecoste!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1"/>
    <w:basedOn w:val="Testonormale"/>
    <w:qFormat/>
    <w:p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Stile2">
    <w:name w:val="Stile2"/>
    <w:basedOn w:val="Testonormale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6:34:00Z</dcterms:created>
  <dc:creator>Salvatore Martinez</dc:creator>
  <dc:description/>
  <cp:keywords/>
  <dc:language>en-US</dc:language>
  <cp:lastModifiedBy>ADP</cp:lastModifiedBy>
  <dcterms:modified xsi:type="dcterms:W3CDTF">2006-06-12T08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8660350</vt:r8>
  </property>
  <property fmtid="{D5CDD505-2E9C-101B-9397-08002B2CF9AE}" pid="3" name="_AuthorEmail">
    <vt:lpwstr>rns@rns-italia.it</vt:lpwstr>
  </property>
  <property fmtid="{D5CDD505-2E9C-101B-9397-08002B2CF9AE}" pid="4" name="_AuthorEmailDisplayName">
    <vt:lpwstr>Luciana Segreteria Nazionale RnS</vt:lpwstr>
  </property>
  <property fmtid="{D5CDD505-2E9C-101B-9397-08002B2CF9AE}" pid="5" name="_EmailSubject">
    <vt:lpwstr>documenti per il Sito nella pagina Pentecoste</vt:lpwstr>
  </property>
  <property fmtid="{D5CDD505-2E9C-101B-9397-08002B2CF9AE}" pid="6" name="_PreviousAdHocReviewCycleID">
    <vt:r8>-796190614</vt:r8>
  </property>
  <property fmtid="{D5CDD505-2E9C-101B-9397-08002B2CF9AE}" pid="7" name="_ReviewingToolsShownOnce">
    <vt:lpwstr/>
  </property>
</Properties>
</file>