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383540</wp:posOffset>
            </wp:positionV>
            <wp:extent cx="9838690" cy="670115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71" t="9906" r="12475" b="1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239395</wp:posOffset>
                </wp:positionV>
                <wp:extent cx="485902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 Percorso da Piazza DANTE a Piazza PLEBISC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6pt;height:25.3pt;mso-wrap-distance-left:9.05pt;mso-wrap-distance-right:9.05pt;mso-wrap-distance-top:0pt;mso-wrap-distance-bottom:0pt;margin-top:18.8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 Percorso da Piazza DANTE a Piazza PLEBIS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Calibri;Japanese Gothic" w:cs="Times New Roman;Time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15:00Z</dcterms:created>
  <dc:creator>a251443</dc:creator>
  <dc:description/>
  <cp:keywords/>
  <dc:language>en-US</dc:language>
  <cp:lastModifiedBy>RUO-ISP</cp:lastModifiedBy>
  <dcterms:modified xsi:type="dcterms:W3CDTF">2012-03-09T14:15:00Z</dcterms:modified>
  <cp:revision>2</cp:revision>
  <dc:subject/>
  <dc:title/>
</cp:coreProperties>
</file>