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before="0" w:after="200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9425</wp:posOffset>
                </wp:positionH>
                <wp:positionV relativeFrom="paragraph">
                  <wp:posOffset>-6919595</wp:posOffset>
                </wp:positionV>
                <wp:extent cx="63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5pt;margin-top:-70.85pt;width:0pt;height:0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9425</wp:posOffset>
                </wp:positionH>
                <wp:positionV relativeFrom="paragraph">
                  <wp:posOffset>-5091430</wp:posOffset>
                </wp:positionV>
                <wp:extent cx="635" cy="26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-70.85pt;width:0pt;height:0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-4823460</wp:posOffset>
                </wp:positionV>
                <wp:extent cx="133985" cy="281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-70.85pt;width:0pt;height:0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3">
                <wp:simplePos x="0" y="0"/>
                <wp:positionH relativeFrom="column">
                  <wp:posOffset>1882775</wp:posOffset>
                </wp:positionH>
                <wp:positionV relativeFrom="paragraph">
                  <wp:posOffset>-4570730</wp:posOffset>
                </wp:positionV>
                <wp:extent cx="95250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-70.85pt;width:0pt;height:0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>Percorso Bus Uscita Tangenziale di CAPODIMONTE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18770</wp:posOffset>
            </wp:positionV>
            <wp:extent cx="6884670" cy="4057650"/>
            <wp:effectExtent l="0" t="0" r="0" b="0"/>
            <wp:wrapTight wrapText="bothSides">
              <wp:wrapPolygon edited="0">
                <wp:start x="18492" y="20313"/>
                <wp:lineTo x="18492" y="17411"/>
                <wp:lineTo x="15070" y="17411"/>
                <wp:lineTo x="15070" y="20313"/>
                <wp:lineTo x="18492" y="2031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8" t="26343" r="7202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725545</wp:posOffset>
            </wp:positionV>
            <wp:extent cx="6884670" cy="3701415"/>
            <wp:effectExtent l="0" t="0" r="0" b="0"/>
            <wp:wrapTight wrapText="bothSides">
              <wp:wrapPolygon edited="0">
                <wp:start x="18552" y="20841"/>
                <wp:lineTo x="18552" y="18443"/>
                <wp:lineTo x="15130" y="18443"/>
                <wp:lineTo x="15130" y="20841"/>
                <wp:lineTo x="18552" y="2084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07" t="32810" r="7131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-1815465</wp:posOffset>
                </wp:positionV>
                <wp:extent cx="323850" cy="128270"/>
                <wp:effectExtent l="55245" t="0" r="393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16.4pt;margin-top:-143pt;width:25.45pt;height:10.05pt;mso-wrap-style:none;v-text-anchor:middle;rotation: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8615</wp:posOffset>
                </wp:positionH>
                <wp:positionV relativeFrom="paragraph">
                  <wp:posOffset>-1087120</wp:posOffset>
                </wp:positionV>
                <wp:extent cx="323850" cy="128270"/>
                <wp:effectExtent l="55245" t="0" r="393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5pt;margin-top:-85.65pt;width:25.45pt;height:10.05pt;mso-wrap-style:none;v-text-anchor:middle;rotation: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8615</wp:posOffset>
                </wp:positionH>
                <wp:positionV relativeFrom="paragraph">
                  <wp:posOffset>-3763645</wp:posOffset>
                </wp:positionV>
                <wp:extent cx="323850" cy="128270"/>
                <wp:effectExtent l="55245" t="0" r="393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5pt;margin-top:-296.4pt;width:25.45pt;height:10.05pt;mso-wrap-style:none;v-text-anchor:middle;rotation: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9880</wp:posOffset>
                </wp:positionH>
                <wp:positionV relativeFrom="paragraph">
                  <wp:posOffset>-2806065</wp:posOffset>
                </wp:positionV>
                <wp:extent cx="323850" cy="128270"/>
                <wp:effectExtent l="55245" t="0" r="393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4.45pt;margin-top:-221pt;width:25.45pt;height:10.05pt;mso-wrap-style:none;v-text-anchor:middle;rotation: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-7239635</wp:posOffset>
                </wp:positionV>
                <wp:extent cx="323850" cy="128270"/>
                <wp:effectExtent l="55245" t="0" r="393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.1pt;margin-top:-570.1pt;width:25.45pt;height:10.05pt;mso-wrap-style:none;v-text-anchor:middle;rotation: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845</wp:posOffset>
                </wp:positionH>
                <wp:positionV relativeFrom="paragraph">
                  <wp:posOffset>-7143115</wp:posOffset>
                </wp:positionV>
                <wp:extent cx="457835" cy="146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-70.85pt;width:36.05pt;height:1.1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0045</wp:posOffset>
                </wp:positionH>
                <wp:positionV relativeFrom="paragraph">
                  <wp:posOffset>-7129145</wp:posOffset>
                </wp:positionV>
                <wp:extent cx="1270" cy="1149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-70.85pt;width:0.05pt;height:9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0</wp:posOffset>
                </wp:positionH>
                <wp:positionV relativeFrom="paragraph">
                  <wp:posOffset>-7014210</wp:posOffset>
                </wp:positionV>
                <wp:extent cx="119380" cy="9525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-70.85pt;width:9.35pt;height:7.45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-6919595</wp:posOffset>
                </wp:positionV>
                <wp:extent cx="48260" cy="3429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-70.85pt;width:3.8pt;height:2.6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8925</wp:posOffset>
                </wp:positionH>
                <wp:positionV relativeFrom="paragraph">
                  <wp:posOffset>-7014210</wp:posOffset>
                </wp:positionV>
                <wp:extent cx="191135" cy="12890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-70.85pt;width:15.05pt;height:10.05pt;flip:y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9425</wp:posOffset>
                </wp:positionH>
                <wp:positionV relativeFrom="paragraph">
                  <wp:posOffset>-7014210</wp:posOffset>
                </wp:positionV>
                <wp:extent cx="1270" cy="952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-70.85pt;width:0.05pt;height:7.4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8025</wp:posOffset>
                </wp:positionH>
                <wp:positionV relativeFrom="paragraph">
                  <wp:posOffset>-4366895</wp:posOffset>
                </wp:positionV>
                <wp:extent cx="57150" cy="5054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-70.85pt;width:4.45pt;height:39.8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5795</wp:posOffset>
                </wp:positionH>
                <wp:positionV relativeFrom="paragraph">
                  <wp:posOffset>-3862070</wp:posOffset>
                </wp:positionV>
                <wp:extent cx="120015" cy="6477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-70.85pt;width:9.35pt;height:50.95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4675</wp:posOffset>
                </wp:positionH>
                <wp:positionV relativeFrom="paragraph">
                  <wp:posOffset>-3214370</wp:posOffset>
                </wp:positionV>
                <wp:extent cx="71120" cy="6343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-70.85pt;width:5.55pt;height:49.9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4675</wp:posOffset>
                </wp:positionH>
                <wp:positionV relativeFrom="paragraph">
                  <wp:posOffset>-2580640</wp:posOffset>
                </wp:positionV>
                <wp:extent cx="353060" cy="18605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-70.85pt;width:27.8pt;height:14.6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7100</wp:posOffset>
                </wp:positionH>
                <wp:positionV relativeFrom="paragraph">
                  <wp:posOffset>-2395220</wp:posOffset>
                </wp:positionV>
                <wp:extent cx="29210" cy="7239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-70.85pt;width:2.25pt;height:5.7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5675</wp:posOffset>
                </wp:positionH>
                <wp:positionV relativeFrom="paragraph">
                  <wp:posOffset>-2395220</wp:posOffset>
                </wp:positionV>
                <wp:extent cx="172085" cy="7239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-70.85pt;width:13.55pt;height:5.6pt;flip:y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9025</wp:posOffset>
                </wp:positionH>
                <wp:positionV relativeFrom="paragraph">
                  <wp:posOffset>-2395220</wp:posOffset>
                </wp:positionV>
                <wp:extent cx="38100" cy="6292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-70.85pt;width:2.95pt;height:49.55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5675</wp:posOffset>
                </wp:positionH>
                <wp:positionV relativeFrom="paragraph">
                  <wp:posOffset>-1766570</wp:posOffset>
                </wp:positionV>
                <wp:extent cx="133985" cy="33909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-70.85pt;width:10.5pt;height:26.65pt;flip:x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5675</wp:posOffset>
                </wp:positionH>
                <wp:positionV relativeFrom="paragraph">
                  <wp:posOffset>-1456690</wp:posOffset>
                </wp:positionV>
                <wp:extent cx="48260" cy="2921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-70.85pt;width:3.8pt;height:2.2pt;flip:y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3300</wp:posOffset>
                </wp:positionH>
                <wp:positionV relativeFrom="paragraph">
                  <wp:posOffset>-1766570</wp:posOffset>
                </wp:positionV>
                <wp:extent cx="124460" cy="310515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-70.85pt;width:9.75pt;height:24.35pt;flip:y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7125</wp:posOffset>
                </wp:positionH>
                <wp:positionV relativeFrom="paragraph">
                  <wp:posOffset>-1766570</wp:posOffset>
                </wp:positionV>
                <wp:extent cx="419735" cy="177165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-70.85pt;width:33.05pt;height:13.9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-1590040</wp:posOffset>
                </wp:positionV>
                <wp:extent cx="15811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-70.85pt;width:12.4pt;height:0.05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al Parcheggio BUS Porto di Nap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980</wp:posOffset>
                </wp:positionH>
                <wp:positionV relativeFrom="paragraph">
                  <wp:posOffset>-2204085</wp:posOffset>
                </wp:positionV>
                <wp:extent cx="1170940" cy="2946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Parcheggio 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2pt;mso-wrap-distance-left:9.05pt;mso-wrap-distance-right:9.05pt;mso-wrap-distance-top:0pt;mso-wrap-distance-bottom:0pt;margin-top:-173.5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highlight w:val="green"/>
                        </w:rPr>
                      </w:pPr>
                      <w:r>
                        <w:rPr>
                          <w:b/>
                          <w:i/>
                          <w:highlight w:val="green"/>
                        </w:rPr>
                        <w:t>Parcheggio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-1266190</wp:posOffset>
                </wp:positionV>
                <wp:extent cx="1275715" cy="2470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Piazza PLEBISC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-99.7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highlight w:val="green"/>
                        </w:rPr>
                      </w:pPr>
                      <w:r>
                        <w:rPr>
                          <w:b/>
                          <w:i/>
                          <w:highlight w:val="green"/>
                        </w:rPr>
                        <w:t>Piazza PLEBIS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-4104640</wp:posOffset>
                </wp:positionV>
                <wp:extent cx="1099820" cy="2470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Piazza 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9.45pt;mso-wrap-distance-left:9.05pt;mso-wrap-distance-right:9.05pt;mso-wrap-distance-top:0pt;mso-wrap-distance-bottom:0pt;margin-top:-323.2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highlight w:val="green"/>
                        </w:rPr>
                      </w:pPr>
                      <w:r>
                        <w:rPr>
                          <w:b/>
                          <w:i/>
                          <w:highlight w:val="green"/>
                        </w:rPr>
                        <w:t>Piazza 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70</wp:posOffset>
                </wp:positionH>
                <wp:positionV relativeFrom="paragraph">
                  <wp:posOffset>-3147060</wp:posOffset>
                </wp:positionV>
                <wp:extent cx="1099820" cy="2470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Piazza CAR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9.45pt;mso-wrap-distance-left:9.05pt;mso-wrap-distance-right:9.05pt;mso-wrap-distance-top:0pt;mso-wrap-distance-bottom:0pt;margin-top:-247.8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highlight w:val="green"/>
                        </w:rPr>
                        <w:t>Piazza CAR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-7776210</wp:posOffset>
                </wp:positionV>
                <wp:extent cx="1833245" cy="4425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Uscita Tangenziale CAPODIM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34.85pt;mso-wrap-distance-left:9.05pt;mso-wrap-distance-right:9.05pt;mso-wrap-distance-top:0pt;mso-wrap-distance-bottom:0pt;margin-top:-612.3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highlight w:val="green"/>
                        </w:rPr>
                      </w:pPr>
                      <w:r>
                        <w:rPr>
                          <w:b/>
                          <w:i/>
                          <w:highlight w:val="green"/>
                        </w:rPr>
                        <w:t>Uscita Tangenziale CAPODI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Calibri;Japanese Gothic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7:00Z</dcterms:created>
  <dc:creator>a251443</dc:creator>
  <dc:description/>
  <cp:keywords/>
  <dc:language>en-US</dc:language>
  <cp:lastModifiedBy>RUO-ISP</cp:lastModifiedBy>
  <cp:lastPrinted>2012-03-09T13:13:00Z</cp:lastPrinted>
  <dcterms:modified xsi:type="dcterms:W3CDTF">2012-03-09T14:17:00Z</dcterms:modified>
  <cp:revision>2</cp:revision>
  <dc:subject/>
  <dc:title>Percorso Bus Uscita Tangenziale di CAPODIMONTE al Parcheggio BUS Porto di Napoli</dc:title>
</cp:coreProperties>
</file>