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0" w:after="200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80645" distR="1022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-1844675</wp:posOffset>
                </wp:positionV>
                <wp:extent cx="323850" cy="128270"/>
                <wp:effectExtent l="0" t="74295" r="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14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32.05pt;margin-top:-145.3pt;width:25.45pt;height:10.05pt;mso-wrap-style:none;v-text-anchor:middle;rotation:13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-1692275</wp:posOffset>
                </wp:positionV>
                <wp:extent cx="323850" cy="128270"/>
                <wp:effectExtent l="8890" t="0" r="698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2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05pt;margin-top:-133.3pt;width:25.45pt;height:10.05pt;mso-wrap-style:none;v-text-anchor:middle;rotation: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-4993005</wp:posOffset>
                </wp:positionV>
                <wp:extent cx="323850" cy="128270"/>
                <wp:effectExtent l="55245" t="0" r="393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7pt;margin-top:-393.2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0330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-4451985</wp:posOffset>
                </wp:positionV>
                <wp:extent cx="323850" cy="128270"/>
                <wp:effectExtent l="0" t="76835" r="0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76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5.9pt;margin-top:-350.65pt;width:25.45pt;height:10.05pt;mso-wrap-style:none;v-text-anchor:middle;rotation:13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9425</wp:posOffset>
                </wp:positionH>
                <wp:positionV relativeFrom="paragraph">
                  <wp:posOffset>-6919595</wp:posOffset>
                </wp:positionV>
                <wp:extent cx="1270" cy="18288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-70.85pt;width:0.05pt;height:144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9425</wp:posOffset>
                </wp:positionH>
                <wp:positionV relativeFrom="paragraph">
                  <wp:posOffset>-5091430</wp:posOffset>
                </wp:positionV>
                <wp:extent cx="1270" cy="2686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-70.85pt;width:0.05pt;height:21.1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-4823460</wp:posOffset>
                </wp:positionV>
                <wp:extent cx="134620" cy="25336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-70.85pt;width:10.6pt;height:19.9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775</wp:posOffset>
                </wp:positionH>
                <wp:positionV relativeFrom="paragraph">
                  <wp:posOffset>-4570730</wp:posOffset>
                </wp:positionV>
                <wp:extent cx="95885" cy="20447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-70.85pt;width:7.5pt;height:16.1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8025</wp:posOffset>
                </wp:positionH>
                <wp:positionV relativeFrom="paragraph">
                  <wp:posOffset>-4366895</wp:posOffset>
                </wp:positionV>
                <wp:extent cx="29210" cy="226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-70.85pt;width:2.25pt;height:17.8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0</wp:posOffset>
                </wp:positionH>
                <wp:positionV relativeFrom="paragraph">
                  <wp:posOffset>-4141470</wp:posOffset>
                </wp:positionV>
                <wp:extent cx="297180" cy="311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36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-70.85pt;width:23.35pt;height:2.3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5520</wp:posOffset>
                </wp:positionH>
                <wp:positionV relativeFrom="paragraph">
                  <wp:posOffset>-4425950</wp:posOffset>
                </wp:positionV>
                <wp:extent cx="29210" cy="285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-70.85pt;width:2.2pt;height:22.35pt;flip:x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5520</wp:posOffset>
                </wp:positionH>
                <wp:positionV relativeFrom="paragraph">
                  <wp:posOffset>-4727575</wp:posOffset>
                </wp:positionV>
                <wp:extent cx="422910" cy="30162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36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-70.85pt;width:33.3pt;height:23.6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7795</wp:posOffset>
                </wp:positionH>
                <wp:positionV relativeFrom="paragraph">
                  <wp:posOffset>-4943475</wp:posOffset>
                </wp:positionV>
                <wp:extent cx="426085" cy="2165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6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-70.85pt;width:33.55pt;height:16.9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-5038725</wp:posOffset>
                </wp:positionV>
                <wp:extent cx="153035" cy="9588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-70.85pt;width:12.05pt;height:7.4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645</wp:posOffset>
                </wp:positionH>
                <wp:positionV relativeFrom="paragraph">
                  <wp:posOffset>-5038725</wp:posOffset>
                </wp:positionV>
                <wp:extent cx="549275" cy="2667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-70.85pt;width:43.25pt;height:20.9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4920</wp:posOffset>
                </wp:positionH>
                <wp:positionV relativeFrom="paragraph">
                  <wp:posOffset>-4772025</wp:posOffset>
                </wp:positionV>
                <wp:extent cx="308610" cy="1270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-70.85pt;width:24.25pt;height:9.9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2895</wp:posOffset>
                </wp:positionH>
                <wp:positionV relativeFrom="paragraph">
                  <wp:posOffset>-4645025</wp:posOffset>
                </wp:positionV>
                <wp:extent cx="191135" cy="7493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-70.85pt;width:15.05pt;height:5.8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3395</wp:posOffset>
                </wp:positionH>
                <wp:positionV relativeFrom="paragraph">
                  <wp:posOffset>-4570730</wp:posOffset>
                </wp:positionV>
                <wp:extent cx="419735" cy="27559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-70.85pt;width:33.05pt;height:21.6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2495</wp:posOffset>
                </wp:positionH>
                <wp:positionV relativeFrom="paragraph">
                  <wp:posOffset>-4295775</wp:posOffset>
                </wp:positionV>
                <wp:extent cx="1270" cy="1543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-70.85pt;width:0.1pt;height:12.1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2495</wp:posOffset>
                </wp:positionH>
                <wp:positionV relativeFrom="paragraph">
                  <wp:posOffset>-4141470</wp:posOffset>
                </wp:positionV>
                <wp:extent cx="105410" cy="4191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-70.85pt;width:8.3pt;height:3.2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7270</wp:posOffset>
                </wp:positionH>
                <wp:positionV relativeFrom="paragraph">
                  <wp:posOffset>-4100195</wp:posOffset>
                </wp:positionV>
                <wp:extent cx="127000" cy="10591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-70.85pt;width:10pt;height:83.3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7995</wp:posOffset>
                </wp:positionH>
                <wp:positionV relativeFrom="paragraph">
                  <wp:posOffset>-3041650</wp:posOffset>
                </wp:positionV>
                <wp:extent cx="676910" cy="450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-70.85pt;width:53.25pt;height:3.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0170</wp:posOffset>
                </wp:positionH>
                <wp:positionV relativeFrom="paragraph">
                  <wp:posOffset>-2997200</wp:posOffset>
                </wp:positionV>
                <wp:extent cx="378460" cy="9334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-70.85pt;width:29.7pt;height:7.3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8870</wp:posOffset>
                </wp:positionH>
                <wp:positionV relativeFrom="paragraph">
                  <wp:posOffset>-2904490</wp:posOffset>
                </wp:positionV>
                <wp:extent cx="241935" cy="9207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-70.85pt;width:18.95pt;height:7.2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9620</wp:posOffset>
                </wp:positionH>
                <wp:positionV relativeFrom="paragraph">
                  <wp:posOffset>-2813050</wp:posOffset>
                </wp:positionV>
                <wp:extent cx="349885" cy="30162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-70.85pt;width:27.45pt;height:23.7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7370</wp:posOffset>
                </wp:positionH>
                <wp:positionV relativeFrom="paragraph">
                  <wp:posOffset>-2511425</wp:posOffset>
                </wp:positionV>
                <wp:extent cx="222885" cy="22288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70.85pt;width:17.45pt;height:17.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7795</wp:posOffset>
                </wp:positionH>
                <wp:positionV relativeFrom="paragraph">
                  <wp:posOffset>-2289175</wp:posOffset>
                </wp:positionV>
                <wp:extent cx="410210" cy="3403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-70.85pt;width:32.25pt;height:26.7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345</wp:posOffset>
                </wp:positionH>
                <wp:positionV relativeFrom="paragraph">
                  <wp:posOffset>-1949450</wp:posOffset>
                </wp:positionV>
                <wp:extent cx="45085" cy="4508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-70.85pt;width:3.45pt;height:3.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3020</wp:posOffset>
                </wp:positionH>
                <wp:positionV relativeFrom="paragraph">
                  <wp:posOffset>-1905000</wp:posOffset>
                </wp:positionV>
                <wp:extent cx="60960" cy="21336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-70.85pt;width:4.75pt;height:16.7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3020</wp:posOffset>
                </wp:positionH>
                <wp:positionV relativeFrom="paragraph">
                  <wp:posOffset>-1692275</wp:posOffset>
                </wp:positionV>
                <wp:extent cx="194310" cy="8953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-70.85pt;width:15.3pt;height:7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695</wp:posOffset>
                </wp:positionH>
                <wp:positionV relativeFrom="paragraph">
                  <wp:posOffset>-1692275</wp:posOffset>
                </wp:positionV>
                <wp:extent cx="95885" cy="8953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-70.85pt;width:7.55pt;height:6.9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1945</wp:posOffset>
                </wp:positionH>
                <wp:positionV relativeFrom="paragraph">
                  <wp:posOffset>-1692275</wp:posOffset>
                </wp:positionV>
                <wp:extent cx="863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-70.85pt;width:6.8pt;height:0.0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040</wp:posOffset>
                </wp:positionH>
                <wp:positionV relativeFrom="paragraph">
                  <wp:posOffset>-4754880</wp:posOffset>
                </wp:positionV>
                <wp:extent cx="323850" cy="128270"/>
                <wp:effectExtent l="55245" t="0" r="393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25pt;margin-top:-374.45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2775</wp:posOffset>
                </wp:positionH>
                <wp:positionV relativeFrom="paragraph">
                  <wp:posOffset>-4493895</wp:posOffset>
                </wp:positionV>
                <wp:extent cx="62230" cy="1270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-70.85pt;width:4.9pt;height:9.95pt" type="_x0000_t32">
                <v:stroke color="#00b05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4370</wp:posOffset>
                </wp:positionH>
                <wp:positionV relativeFrom="paragraph">
                  <wp:posOffset>-4366895</wp:posOffset>
                </wp:positionV>
                <wp:extent cx="34290" cy="22606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-70.85pt;width:2.65pt;height:17.8pt" type="_x0000_t32">
                <v:stroke color="#00b05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8025</wp:posOffset>
                </wp:positionH>
                <wp:positionV relativeFrom="paragraph">
                  <wp:posOffset>-4141470</wp:posOffset>
                </wp:positionV>
                <wp:extent cx="29210" cy="2178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-70.85pt;width:2.25pt;height:17.15pt" type="_x0000_t32">
                <v:stroke color="#00b05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8025</wp:posOffset>
                </wp:positionH>
                <wp:positionV relativeFrom="paragraph">
                  <wp:posOffset>-3924300</wp:posOffset>
                </wp:positionV>
                <wp:extent cx="29210" cy="3530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-70.85pt;width:2.2pt;height:27.75pt;flip:x" type="_x0000_t32">
                <v:stroke color="#00b05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0520</wp:posOffset>
                </wp:positionH>
                <wp:positionV relativeFrom="paragraph">
                  <wp:posOffset>-3545840</wp:posOffset>
                </wp:positionV>
                <wp:extent cx="323850" cy="128270"/>
                <wp:effectExtent l="8890" t="27940" r="190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4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6pt;margin-top:-279.3pt;width:25.45pt;height:10.05pt;mso-wrap-style:none;v-text-anchor:middle;rotation:34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820</wp:posOffset>
                </wp:positionH>
                <wp:positionV relativeFrom="paragraph">
                  <wp:posOffset>-4270375</wp:posOffset>
                </wp:positionV>
                <wp:extent cx="7340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-70.85pt;width:57.8pt;height:0.05pt" type="_x0000_t32">
                <v:stroke color="#00b05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Percorso Bus Uscita Tangenziale di CAPODIMONT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18770</wp:posOffset>
            </wp:positionV>
            <wp:extent cx="6884670" cy="4057650"/>
            <wp:effectExtent l="0" t="0" r="0" b="0"/>
            <wp:wrapTight wrapText="bothSides">
              <wp:wrapPolygon edited="0">
                <wp:start x="18492" y="20313"/>
                <wp:lineTo x="18492" y="17411"/>
                <wp:lineTo x="15070" y="17411"/>
                <wp:lineTo x="15070" y="20313"/>
                <wp:lineTo x="18492" y="20313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8" t="26343" r="7202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725545</wp:posOffset>
            </wp:positionV>
            <wp:extent cx="6884670" cy="3701415"/>
            <wp:effectExtent l="0" t="0" r="0" b="0"/>
            <wp:wrapTight wrapText="bothSides">
              <wp:wrapPolygon edited="0">
                <wp:start x="18552" y="20841"/>
                <wp:lineTo x="18552" y="18443"/>
                <wp:lineTo x="15130" y="18443"/>
                <wp:lineTo x="15130" y="20841"/>
                <wp:lineTo x="18552" y="20841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07" t="32810" r="7131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-7239635</wp:posOffset>
                </wp:positionV>
                <wp:extent cx="323850" cy="128270"/>
                <wp:effectExtent l="55245" t="0" r="393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1pt;margin-top:-570.1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-7143115</wp:posOffset>
                </wp:positionV>
                <wp:extent cx="457835" cy="146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-70.85pt;width:36.05pt;height:1.1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045</wp:posOffset>
                </wp:positionH>
                <wp:positionV relativeFrom="paragraph">
                  <wp:posOffset>-7129145</wp:posOffset>
                </wp:positionV>
                <wp:extent cx="1270" cy="1149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-70.85pt;width:0.05pt;height:9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-7014210</wp:posOffset>
                </wp:positionV>
                <wp:extent cx="119380" cy="9525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-70.85pt;width:9.35pt;height:7.4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-6919595</wp:posOffset>
                </wp:positionV>
                <wp:extent cx="48260" cy="3429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-70.85pt;width:3.8pt;height:2.6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925</wp:posOffset>
                </wp:positionH>
                <wp:positionV relativeFrom="paragraph">
                  <wp:posOffset>-7014210</wp:posOffset>
                </wp:positionV>
                <wp:extent cx="191135" cy="12890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-70.85pt;width:15.05pt;height:10.0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9425</wp:posOffset>
                </wp:positionH>
                <wp:positionV relativeFrom="paragraph">
                  <wp:posOffset>-7014210</wp:posOffset>
                </wp:positionV>
                <wp:extent cx="1270" cy="952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-70.85pt;width:0.05pt;height:7.4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al Parcheggio BUS Porto di Nap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-2026920</wp:posOffset>
                </wp:positionV>
                <wp:extent cx="1170940" cy="2946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archeggio 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-159.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Parcheggio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-1741170</wp:posOffset>
                </wp:positionV>
                <wp:extent cx="1457960" cy="2565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MASCHIO ANGIO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0.2pt;mso-wrap-distance-left:9.05pt;mso-wrap-distance-right:9.05pt;mso-wrap-distance-top:0pt;mso-wrap-distance-bottom:0pt;margin-top:-137.1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MASCHIO ANGIO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-5334000</wp:posOffset>
                </wp:positionV>
                <wp:extent cx="1256665" cy="2470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iazza CAVOUR CAV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9.45pt;mso-wrap-distance-left:9.05pt;mso-wrap-distance-right:9.05pt;mso-wrap-distance-top:0pt;mso-wrap-distance-bottom:0pt;margin-top:-420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Piazza CAVOUR CAV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-4772025</wp:posOffset>
                </wp:positionV>
                <wp:extent cx="1503045" cy="2470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iazza GARIBALD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45pt;mso-wrap-distance-left:9.05pt;mso-wrap-distance-right:9.05pt;mso-wrap-distance-top:0pt;mso-wrap-distance-bottom:0pt;margin-top:-375.7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highlight w:val="green"/>
                        </w:rPr>
                        <w:t>Piazza GARIBALD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825</wp:posOffset>
                </wp:positionH>
                <wp:positionV relativeFrom="paragraph">
                  <wp:posOffset>-5280025</wp:posOffset>
                </wp:positionV>
                <wp:extent cx="1256665" cy="4610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Discesa Pellegrini dal B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6.3pt;mso-wrap-distance-left:9.05pt;mso-wrap-distance-right:9.05pt;mso-wrap-distance-top:0pt;mso-wrap-distance-bottom:0pt;margin-top:-415.7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>Discesa Pellegrini dal B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025</wp:posOffset>
                </wp:positionH>
                <wp:positionV relativeFrom="paragraph">
                  <wp:posOffset>-3379470</wp:posOffset>
                </wp:positionV>
                <wp:extent cx="1045210" cy="25971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Piazza DA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0.45pt;mso-wrap-distance-left:9.05pt;mso-wrap-distance-right:9.05pt;mso-wrap-distance-top:0pt;mso-wrap-distance-bottom:0pt;margin-top:-266.1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>Piazza DA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375</wp:posOffset>
                </wp:positionH>
                <wp:positionV relativeFrom="paragraph">
                  <wp:posOffset>-4776470</wp:posOffset>
                </wp:positionV>
                <wp:extent cx="1102995" cy="62166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Percorso Pelleg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8.95pt;mso-wrap-distance-left:9.05pt;mso-wrap-distance-right:9.05pt;mso-wrap-distance-top:0pt;mso-wrap-distance-bottom:0pt;margin-top:-376.1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yellow"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>Percorso Pelleg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-7776210</wp:posOffset>
                </wp:positionV>
                <wp:extent cx="1833245" cy="44259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Uscita Tangenziale CAPODI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34.85pt;mso-wrap-distance-left:9.05pt;mso-wrap-distance-right:9.05pt;mso-wrap-distance-top:0pt;mso-wrap-distance-bottom:0pt;margin-top:-612.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Uscita Tangenziale CAPODI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6:00Z</dcterms:created>
  <dc:creator>a251443</dc:creator>
  <dc:description/>
  <cp:keywords/>
  <dc:language>en-US</dc:language>
  <cp:lastModifiedBy>ADP</cp:lastModifiedBy>
  <cp:lastPrinted>2012-03-09T13:13:00Z</cp:lastPrinted>
  <dcterms:modified xsi:type="dcterms:W3CDTF">2012-09-19T12:46:00Z</dcterms:modified>
  <cp:revision>2</cp:revision>
  <dc:subject/>
  <dc:title>Percorso Bus Uscita Tangenziale di CAPODIMONTE al Parcheggio BUS Porto di Napoli</dc:title>
</cp:coreProperties>
</file>