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90000"/>
          <w:sz w:val="36"/>
          <w:szCs w:val="36"/>
        </w:rPr>
      </w:pPr>
      <w:r>
        <w:rPr>
          <w:rFonts w:cs="Verdana" w:ascii="Verdana" w:hAnsi="Verdana"/>
          <w:b/>
          <w:bCs/>
          <w:color w:val="990000"/>
          <w:sz w:val="36"/>
          <w:szCs w:val="36"/>
        </w:rPr>
        <w:drawing>
          <wp:inline distT="0" distB="0" distL="0" distR="0">
            <wp:extent cx="68186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"Entrati nella casa, videro il bambino con Maria sua madre,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pt-BR"/>
        </w:rPr>
      </w:pPr>
      <w:r>
        <w:rPr>
          <w:b/>
          <w:color w:val="FF0000"/>
          <w:sz w:val="40"/>
          <w:szCs w:val="40"/>
          <w:lang w:val="pt-BR"/>
        </w:rPr>
        <w:t xml:space="preserve">e prostratisi lo adorarono." </w:t>
      </w:r>
      <w:r>
        <w:rPr>
          <w:b/>
          <w:color w:val="FF0000"/>
          <w:lang w:val="pt-BR"/>
        </w:rPr>
        <w:t>( Mt. 2,11)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I GRUPPI DI PREGHIERA DEL RINNOVAMENTO NELLO SPIRITO SANTO (RnS)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DELL’ ARCIDIOCESI DI PESARO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Invitano tutti a partecipare 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45135</wp:posOffset>
                </wp:positionV>
                <wp:extent cx="6858000" cy="143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446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ROVETO ARDENTE DI PREGHIERA</w:t>
                            </w:r>
                            <w:r>
                              <w:rPr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205" cy="4464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E' giunto il momento, ed è questo, in cui i veri adoratori adoreranno il Padre in spirito e verità”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 Gv. 4, 23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3.25pt;mso-wrap-distance-left:9.05pt;mso-wrap-distance-right:9.05pt;mso-wrap-distance-top:0pt;mso-wrap-distance-bottom:0pt;margin-top:35.0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205" cy="4464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ROVETO ARDENTE DI PREGHIERA</w:t>
                      </w:r>
                      <w:r>
                        <w:rPr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0205" cy="4464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E' giunto il momento, ed è questo, in cui i veri adoratori adoreranno il Padre in spirito e verità”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( Gv. 4, 23a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color w:val="000080"/>
          <w:sz w:val="64"/>
          <w:szCs w:val="64"/>
        </w:rPr>
      </w:pPr>
      <w:r>
        <w:rPr>
          <w:b/>
          <w:color w:val="000080"/>
          <w:sz w:val="64"/>
          <w:szCs w:val="64"/>
        </w:rPr>
        <w:t>Martedì 13 Dicembre 2005</w:t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e 21,00 Parrocchia di Borgo Santa Maria</w:t>
      </w:r>
    </w:p>
    <w:p>
      <w:pPr>
        <w:pStyle w:val="Normal"/>
        <w:spacing w:lineRule="auto" w:line="360"/>
        <w:ind w:left="-360" w:hanging="0"/>
        <w:jc w:val="center"/>
        <w:rPr>
          <w:rFonts w:ascii="Times" w:hAnsi="Times" w:cs="Times"/>
          <w:b/>
          <w:b/>
          <w:color w:val="FF0000"/>
          <w:sz w:val="40"/>
          <w:szCs w:val="40"/>
          <w:lang w:val="en-US" w:eastAsia="en-US"/>
        </w:rPr>
      </w:pPr>
      <w:r>
        <w:rPr>
          <w:rFonts w:cs="Times" w:ascii="Times" w:hAnsi="Times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</wp:posOffset>
                </wp:positionV>
                <wp:extent cx="2743200" cy="520065"/>
                <wp:effectExtent l="10795" t="97155" r="98425" b="0"/>
                <wp:wrapTight wrapText="bothSides">
                  <wp:wrapPolygon edited="0">
                    <wp:start x="0" y="1385"/>
                    <wp:lineTo x="3600" y="-3574"/>
                    <wp:lineTo x="7200" y="6343"/>
                    <wp:lineTo x="10800" y="1385"/>
                    <wp:lineTo x="14400" y="-3574"/>
                    <wp:lineTo x="18000" y="6343"/>
                    <wp:lineTo x="21605" y="1385"/>
                    <wp:lineTo x="0" y="20189"/>
                    <wp:lineTo x="3600" y="15231"/>
                    <wp:lineTo x="7200" y="25174"/>
                    <wp:lineTo x="10800" y="20189"/>
                    <wp:lineTo x="14400" y="15231"/>
                    <wp:lineTo x="18000" y="25174"/>
                    <wp:lineTo x="21605" y="2018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LLELU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36.9pt;width:215.95pt;height:4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LLELUIA</w:t>
                      </w:r>
                    </w:p>
                  </w:txbxContent>
                </v:textbox>
                <v:path textpathok="t"/>
                <v:textpath on="t" fitshape="t" string="ALLELUIA" style="font-family:&quot;Impact&quot;;font-size:24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153pt;margin-top:45.9pt;width:224.95pt;height:33.95pt;mso-wrap-style:none;v-text-anchor:middle" type="_x0000_t136">
            <v:path textpathok="t"/>
            <v:textpath on="t" fitshape="t" string="Gesù è il Signore" style="font-family:&quot;Monotype Corsiva&quot;;font-size:12pt"/>
            <v:fill o:detectmouseclick="t" type="solid" color2="blue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57:00Z</dcterms:created>
  <dc:creator>c</dc:creator>
  <dc:description/>
  <cp:keywords/>
  <dc:language>en-US</dc:language>
  <cp:lastModifiedBy>ADP</cp:lastModifiedBy>
  <cp:lastPrinted>2005-11-26T20:19:00Z</cp:lastPrinted>
  <dcterms:modified xsi:type="dcterms:W3CDTF">2005-12-07T07:57:00Z</dcterms:modified>
  <cp:revision>2</cp:revision>
  <dc:subject/>
  <dc:title> </dc:title>
</cp:coreProperties>
</file>