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-455295</wp:posOffset>
            </wp:positionV>
            <wp:extent cx="52197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tato Nazionale di Servizi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pacing w:val="14"/>
          <w:sz w:val="40"/>
          <w:szCs w:val="40"/>
        </w:rPr>
      </w:pPr>
      <w:r>
        <w:rPr>
          <w:rFonts w:cs="Monotype Corsiva" w:ascii="Monotype Corsiva" w:hAnsi="Monotype Corsiva"/>
          <w:i/>
          <w:spacing w:val="14"/>
          <w:sz w:val="40"/>
          <w:szCs w:val="40"/>
        </w:rPr>
      </w:r>
    </w:p>
    <w:p>
      <w:pPr>
        <w:pStyle w:val="NormaleWeb"/>
        <w:spacing w:before="0" w:after="0"/>
        <w:rPr>
          <w:iCs/>
          <w:color w:val="000000"/>
        </w:rPr>
      </w:pPr>
      <w:r>
        <w:rPr>
          <w:iCs/>
          <w:color w:val="000000"/>
        </w:rPr>
        <w:t>Prot. n. 232/L21.0 06</w:t>
        <w:tab/>
        <w:tab/>
        <w:tab/>
        <w:tab/>
        <w:tab/>
        <w:tab/>
        <w:tab/>
        <w:tab/>
        <w:t xml:space="preserve">     Roma, 15 maggio 2006</w:t>
      </w:r>
    </w:p>
    <w:p>
      <w:pPr>
        <w:pStyle w:val="NormaleWeb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i membri del Consiglio Nazionale </w:t>
      </w:r>
    </w:p>
    <w:p>
      <w:pPr>
        <w:pStyle w:val="NormaleWeb"/>
        <w:spacing w:before="0" w:after="0"/>
        <w:jc w:val="right"/>
        <w:rPr>
          <w:iCs/>
          <w:color w:val="000000"/>
          <w:sz w:val="22"/>
          <w:szCs w:val="22"/>
        </w:rPr>
      </w:pPr>
      <w:r>
        <w:rPr>
          <w:b/>
          <w:iCs/>
          <w:color w:val="000000"/>
        </w:rPr>
        <w:t>Ai membri dei Comitati Regionali</w:t>
      </w:r>
    </w:p>
    <w:p>
      <w:pPr>
        <w:pStyle w:val="NormaleWeb"/>
        <w:spacing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Ai Coordinatori e membri dei Comitati Diocesani</w:t>
      </w:r>
    </w:p>
    <w:p>
      <w:pPr>
        <w:pStyle w:val="NormaleWeb"/>
        <w:spacing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Ai Delegati Nazionali e Regionali dei Ministeri</w:t>
      </w:r>
    </w:p>
    <w:p>
      <w:pPr>
        <w:pStyle w:val="NormaleWeb"/>
        <w:spacing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Agli Incaricati per i Servizi Organizzativi</w:t>
      </w:r>
    </w:p>
    <w:p>
      <w:pPr>
        <w:pStyle w:val="NormaleWeb"/>
        <w:spacing w:before="0" w:after="0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LORO SEDI</w:t>
      </w:r>
    </w:p>
    <w:p>
      <w:pPr>
        <w:pStyle w:val="NormaleWeb"/>
        <w:spacing w:before="0" w:after="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eWeb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 INCONTRO MONDIALE DELLE FAMIGLIE</w:t>
      </w:r>
    </w:p>
    <w:p>
      <w:pPr>
        <w:pStyle w:val="NormaleWeb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Una lettera aperta, un grido d’amore alla </w:t>
      </w:r>
      <w:r>
        <w:rPr>
          <w:iCs/>
          <w:color w:val="000000"/>
        </w:rPr>
        <w:t xml:space="preserve">Famiglia </w:t>
      </w:r>
      <w:r>
        <w:rPr>
          <w:i/>
          <w:iCs/>
          <w:color w:val="000000"/>
        </w:rPr>
        <w:t xml:space="preserve"> del RnS!”</w:t>
      </w:r>
    </w:p>
    <w:p>
      <w:pPr>
        <w:pStyle w:val="Normale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Web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Signore, effondi la tua grazia e la tua benedizione su tutte le famiglie del mondo, specialmente su quelle che si preparano al prossimo Incontro Mondiale delle Famiglie a Valencia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i/>
        </w:rPr>
        <w:t>Carissime, Carissimi nel Signor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parole della preghiera preparatoria al V Incontro Mondiale delle Famiglie con il Santo Padre Benedetto XVI a Valencia, richiamano la nostra responsabile attenzione su questo evento ormai alle porte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Sarà un’occasione privilegiata per vivere insieme con le nostre famiglie, con le famiglie del Rinnovamento e con migliaia di altre famiglie provenienti da tutto il mondo un’estate alternativa, in un clima festoso e distensivo, pregno, al contempo, di grande rilevanza spirituale e sociale.</w:t>
      </w:r>
    </w:p>
    <w:p>
      <w:pPr>
        <w:pStyle w:val="NormaleWeb"/>
        <w:spacing w:before="0" w:after="0"/>
        <w:ind w:firstLine="708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Vi scriviamo perché, nonostante gli sforzi prodotti per la promozione di questo Incontro, i risultati non sono ancora quelli sperati. Abbiamo bisogno di dedicare a questa causa maggiore attenzione, per superare insieme le difficoltà che certo non mancano.</w:t>
      </w:r>
    </w:p>
    <w:p>
      <w:pPr>
        <w:pStyle w:val="NormaleWeb"/>
        <w:spacing w:before="0" w:after="0"/>
        <w:ind w:firstLine="708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Non trascuriamo la straordinaria portata profetica di questo Raduno Mondiale: in Spagna, terra cristiana, in cui il Governo sta offrendo una pessima prova di sé - snaturando e umiliando il concetto naturale di famiglia, mediante un’attività legislativa dichiaratamente anti cristiana - è concessa all’Europa e al mondo intero un’occasione di riscatto, per segnalare la bellezza della famiglia cristiana sotto il “governo dello Spirito”.</w:t>
      </w:r>
    </w:p>
    <w:p>
      <w:pPr>
        <w:pStyle w:val="NormaleWeb"/>
        <w:spacing w:before="0" w:after="0"/>
        <w:ind w:firstLine="708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Per fare questo… servono i numeri, una grande mobilitazione, risposte concrete che s’impongano all’attenzione di tutti. Questo era il desiderio di Giovanni Paolo II, raccolto ora da Benedetto XVI: a Valencia anche il Rinnovamento è atteso con molta speranza! Su questa prospettiva ho avuto modo di parlare con il Pontefice in occasione dell’Udienza privata che ci ha concesso. Su questo tema il Papa e, a nome dei Vescovi italiani, il card. Ruini non smettono di richiamare l’attenzione e l’impegno urgente di tutti, in special modo dei laici impegnati come noi.</w:t>
      </w:r>
    </w:p>
    <w:p>
      <w:pPr>
        <w:pStyle w:val="NormaleWeb"/>
        <w:spacing w:before="0" w:after="0"/>
        <w:ind w:firstLine="708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Non c’è dubbio che la “profezia della famiglia” è stata, da almeno otto anni, una delle “novità” più significative e confortanti all’interno del Rinnovamento. Quante idee, quante iniziative, quanti frutti. È nota nel mondo la nostra dedizione all’evangelizzazione delle famiglie: siamo attesi a Valencia per darne testimonianza!</w:t>
      </w:r>
    </w:p>
    <w:p>
      <w:pPr>
        <w:pStyle w:val="NormaleWeb"/>
        <w:spacing w:before="0" w:after="0"/>
        <w:ind w:firstLine="708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Ci aspettano, intanto, i fratelli del Rinnovamento di Spagna, per celebrare insieme la loro Convocazione Nazionale; ci attendono i fratelli degli altri Movimenti con i quali stiamo curando l’organizzazione dell’Incontro Mondiale, in stretta intesa con il Card. Lopez Trujillo Presidente del Pontificio Consiglio per la Famiglia.</w:t>
      </w:r>
    </w:p>
    <w:p>
      <w:pPr>
        <w:pStyle w:val="NormaleWeb"/>
        <w:spacing w:before="0" w:after="0"/>
        <w:ind w:firstLine="329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Non cessiamo d’incoraggiare i nostri fratelli a volersi fare audaci pellegrini accanto al Santo Padre Benedetto XVI. È evidente che molti hanno un vivo desiderio di intraprendere questo viaggio, ma non hanno risorse economiche sufficienti.</w:t>
      </w:r>
    </w:p>
    <w:p>
      <w:pPr>
        <w:pStyle w:val="NormaleWeb"/>
        <w:spacing w:before="0" w:after="0"/>
        <w:ind w:firstLine="708"/>
        <w:jc w:val="both"/>
        <w:rPr/>
      </w:pPr>
      <w:r>
        <w:rPr/>
      </w:r>
    </w:p>
    <w:p>
      <w:pPr>
        <w:pStyle w:val="NormaleWeb"/>
        <w:spacing w:before="0" w:after="0"/>
        <w:ind w:firstLine="708"/>
        <w:jc w:val="both"/>
        <w:rPr/>
      </w:pPr>
      <w:r>
        <w:rPr/>
        <w:t>Aiutiamoli! Intanto suscitando in loro la “fede nella Provvidenza”. Occorre guardare a “Valencia 2006” non come ad un “costo”, ma come ad un investimento; un’opportunità unica, forse irripetibile, per annunciare e celebrare davanti al Mondo intero il “Vangelo della Famiglia”.</w:t>
      </w:r>
    </w:p>
    <w:p>
      <w:pPr>
        <w:pStyle w:val="Normale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firstLine="708"/>
        <w:jc w:val="center"/>
        <w:rPr>
          <w:b/>
          <w:b/>
        </w:rPr>
      </w:pPr>
      <w:r>
        <w:rPr>
          <w:b/>
        </w:rPr>
        <w:t>Alcuni suggerimenti pratici:</w:t>
      </w:r>
    </w:p>
    <w:p>
      <w:pPr>
        <w:pStyle w:val="NormaleWeb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Preghiamo con fede e facciamo pregare</w:t>
      </w:r>
      <w:r>
        <w:rPr/>
        <w:t xml:space="preserve"> il più possibile, perché la Provvidenza ci venga in soccorso e gli ostacoli che abbiamo incontrato (spirituali e materiali) siano rimossi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 xml:space="preserve">Rendiamoci </w:t>
      </w:r>
      <w:r>
        <w:rPr>
          <w:i/>
        </w:rPr>
        <w:t>personalmente</w:t>
      </w:r>
      <w:r>
        <w:rPr/>
        <w:t xml:space="preserve"> </w:t>
      </w:r>
      <w:r>
        <w:rPr>
          <w:i/>
        </w:rPr>
        <w:t>più disponibili, con parole e opere, inviti mirati e appelli pubblici</w:t>
      </w:r>
      <w:r>
        <w:rPr/>
        <w:t>, a favorire la più larga partecipazione all’Evento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 xml:space="preserve">Valorizziamo e diffondiamo, in ogni modo possibile, il </w:t>
      </w:r>
      <w:r>
        <w:rPr>
          <w:i/>
        </w:rPr>
        <w:t>depliant allegato.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 xml:space="preserve">Partecipiamo l’invito ad </w:t>
      </w:r>
      <w:r>
        <w:rPr>
          <w:i/>
        </w:rPr>
        <w:t>unirsi a noi anche ad “altre realtà”, famiglie e singoli</w:t>
      </w:r>
      <w:r>
        <w:rPr/>
        <w:t xml:space="preserve">, che non avrebbero altro modo per partecipare a Valencia.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 xml:space="preserve">Ricordiamo che alle giornate di Valencia </w:t>
      </w:r>
      <w:r>
        <w:rPr>
          <w:i/>
        </w:rPr>
        <w:t>possono intervenire anche singole persone, i giovani e le persone vedove e sole, non soltanto famiglie al completo o coppie di sposi</w:t>
      </w:r>
      <w:r>
        <w:rPr/>
        <w:t>: tutti siamo membri di una famiglia!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u w:val="single"/>
        </w:rPr>
        <w:t>Ogni Diocesi assuma l’impegno di sostenere economicamente almeno una coppia</w:t>
      </w:r>
      <w:r>
        <w:rPr/>
        <w:t xml:space="preserve">, con il concorso d’aiuto di tutti i Gruppi: sarebbe davvero grave se non ci fossero </w:t>
      </w:r>
      <w:r>
        <w:rPr>
          <w:i/>
        </w:rPr>
        <w:t xml:space="preserve">almeno due persone per Diocesi </w:t>
      </w:r>
      <w:r>
        <w:rPr/>
        <w:t>a rappresentare a Valencia il cammino del RnS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La rete nazionale dei ministeri si attivi nelle Regioni, in ogni modo possibile, per raccogliere adesioni; i Comitati Regionali e Diocesani verifichino e stimolino una maggiore collaborazione dei coordinatori di gruppo. </w:t>
      </w:r>
      <w:r>
        <w:rPr>
          <w:u w:val="single"/>
        </w:rPr>
        <w:t>Il tempo si è fatto breve!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Mentre Vi ringraziamo per il Vostro prezioso e insostituibile servizio, che affidiamo a Maria  Regina delle Famiglie, in attesa di riabbracciarVi a Valencia, Vi rinnoviamo i più fraterni saluti in Cristo Gesù. Grazie per quello che farete con la gioia di sempre. Alleluja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ind w:left="5664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1943100" cy="800100"/>
            <wp:effectExtent l="0" t="0" r="0" b="0"/>
            <wp:wrapNone/>
            <wp:docPr id="2" name="FirmaSa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Sal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vatore Martinez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>
          <w:i/>
        </w:rPr>
        <w:t>Coordinatore n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4:00Z</dcterms:created>
  <dc:creator>Paolo</dc:creator>
  <dc:description/>
  <cp:keywords/>
  <dc:language>en-US</dc:language>
  <cp:lastModifiedBy>ADP</cp:lastModifiedBy>
  <cp:lastPrinted>2006-05-16T16:43:00Z</cp:lastPrinted>
  <dcterms:modified xsi:type="dcterms:W3CDTF">2006-05-18T09:44:00Z</dcterms:modified>
  <cp:revision>2</cp:revision>
  <dc:subject/>
  <dc:title>Comitato Nazionale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079458</vt:r8>
  </property>
  <property fmtid="{D5CDD505-2E9C-101B-9397-08002B2CF9AE}" pid="3" name="_AuthorEmail">
    <vt:lpwstr>camponeschi@rns-italia.it</vt:lpwstr>
  </property>
  <property fmtid="{D5CDD505-2E9C-101B-9397-08002B2CF9AE}" pid="4" name="_AuthorEmailDisplayName">
    <vt:lpwstr>Emanuela Camponeschi - RnS</vt:lpwstr>
  </property>
  <property fmtid="{D5CDD505-2E9C-101B-9397-08002B2CF9AE}" pid="5" name="_EmailSubject">
    <vt:lpwstr>circolare Valencia per sito</vt:lpwstr>
  </property>
  <property fmtid="{D5CDD505-2E9C-101B-9397-08002B2CF9AE}" pid="6" name="_PreviousAdHocReviewCycleID">
    <vt:r8>-360138690</vt:r8>
  </property>
  <property fmtid="{D5CDD505-2E9C-101B-9397-08002B2CF9AE}" pid="7" name="_ReviewingToolsShownOnce">
    <vt:lpwstr/>
  </property>
</Properties>
</file>