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194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b/>
          <w:b/>
          <w:bCs/>
        </w:rPr>
      </w:pPr>
      <w:r>
        <w:rPr>
          <w:b/>
          <w:bCs/>
        </w:rPr>
        <w:t>CONVEGNO REGIONALE DELLA TOSCANA</w:t>
      </w:r>
    </w:p>
    <w:p>
      <w:pPr>
        <w:pStyle w:val="Normal"/>
        <w:jc w:val="center"/>
        <w:rPr>
          <w:iCs/>
        </w:rPr>
      </w:pPr>
      <w:r>
        <w:rPr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478280</wp:posOffset>
                </wp:positionV>
                <wp:extent cx="4572000" cy="2211705"/>
                <wp:effectExtent l="5080" t="133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211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Rimani con noi Signo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81pt;margin-top:116.4pt;width:359.95pt;height:174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Rimani con noi Signore</w:t>
                      </w:r>
                    </w:p>
                  </w:txbxContent>
                </v:textbox>
                <v:path textpathok="t"/>
                <v:textpath on="t" fitshape="t" string="Rimani con noi Signore" style="font-family:&quot;Times New Roman&quot;;font-size:12pt"/>
                <v:fill o:detectmouseclick="t" type="solid" color2="#7fffff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966720" cy="2568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>Vieni a sperimentare l’intimo ardore che provarono i discepoli di Emmaus nell’ incontro con il Risorto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centralità dell’ Eucaristia sarà il cuore pulsante della giorna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Interverrà:</w:t>
      </w:r>
    </w:p>
    <w:p>
      <w:pPr>
        <w:pStyle w:val="Heading1"/>
        <w:rPr/>
      </w:pPr>
      <w:r>
        <w:rPr/>
        <w:t>SALVATORE MARTINEZ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Coordinatore nazionale del RnS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720" w:right="746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720" w:right="746" w:gutter="0" w:header="0" w:top="18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</w:rPr>
        <w:t>Ore</w:t>
        <w:tab/>
        <w:t>9,00</w:t>
        <w:tab/>
        <w:t>Accoglienza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9,30</w:t>
        <w:tab/>
        <w:t xml:space="preserve">Preghiera 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11,00</w:t>
        <w:tab/>
        <w:t>Relazione di Salvatore Martinez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12,00</w:t>
        <w:tab/>
        <w:t>Recita dell’Angelus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12,30</w:t>
        <w:tab/>
        <w:t>Comunicazioni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13,00</w:t>
        <w:tab/>
        <w:t>Pausa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15,00</w:t>
        <w:tab/>
        <w:t>Adorazione Eucaristica,</w:t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</w:rPr>
        <w:t>intercessione guidata da</w:t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</w:rPr>
        <w:t xml:space="preserve">S. Martinez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16,30</w:t>
        <w:tab/>
        <w:t>Santa Mess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 contemporanea il Meeting Bambini- Ragazzi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PICCOLI CHICCHI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PER UN GRANDE PANE</w:t>
      </w:r>
    </w:p>
    <w:p>
      <w:pPr>
        <w:pStyle w:val="Normal"/>
        <w:rPr/>
      </w:pPr>
      <w:r>
        <w:rPr>
          <w:b/>
          <w:color w:val="FF0000"/>
        </w:rPr>
        <w:t xml:space="preserve">  </w:t>
      </w:r>
      <w:r>
        <w:rPr>
          <w:b/>
          <w:color w:val="FF0000"/>
        </w:rPr>
        <w:t>9,30</w:t>
        <w:tab/>
        <w:t>Accoglienza nelle squadre</w:t>
      </w:r>
    </w:p>
    <w:p>
      <w:pPr>
        <w:pStyle w:val="Normal"/>
        <w:rPr/>
      </w:pPr>
      <w:r>
        <w:rPr>
          <w:b/>
          <w:color w:val="FF0000"/>
        </w:rPr>
        <w:t>10,00</w:t>
        <w:tab/>
        <w:t>conosciamoci cantando e scherzand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0,30</w:t>
        <w:tab/>
        <w:t>Apparecchiamo per mangiar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Non si fa merenda…perché…!!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1,30</w:t>
        <w:tab/>
        <w:t>Preghiera e Messa</w:t>
      </w:r>
    </w:p>
    <w:p>
      <w:pPr>
        <w:pStyle w:val="Normal"/>
        <w:rPr/>
      </w:pPr>
      <w:r>
        <w:rPr>
          <w:b/>
          <w:color w:val="FF0000"/>
        </w:rPr>
        <w:t>13,00</w:t>
        <w:tab/>
        <w:t>tutti a pranzo</w:t>
      </w:r>
    </w:p>
    <w:p>
      <w:pPr>
        <w:pStyle w:val="Normal"/>
        <w:rPr/>
      </w:pPr>
      <w:r>
        <w:rPr>
          <w:b/>
          <w:color w:val="FF0000"/>
        </w:rPr>
        <w:t>15,00</w:t>
        <w:tab/>
        <w:t>Torniamo a giocar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cateniamoci davvero</w:t>
      </w:r>
    </w:p>
    <w:p>
      <w:pPr>
        <w:pStyle w:val="Normal"/>
        <w:rPr/>
      </w:pPr>
      <w:r>
        <w:rPr>
          <w:b/>
          <w:color w:val="FF0000"/>
        </w:rPr>
        <w:t>16,00</w:t>
        <w:tab/>
        <w:t>Ci siamo guadagnati la merenda?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Pane procurato col sudore del gioco</w:t>
      </w:r>
    </w:p>
    <w:p>
      <w:pPr>
        <w:pStyle w:val="Normal"/>
        <w:pBdr>
          <w:bottom w:val="single" w:sz="12" w:space="7" w:color="000000"/>
        </w:pBdr>
        <w:jc w:val="center"/>
        <w:rPr>
          <w:b/>
          <w:b/>
          <w:color w:val="FF0000"/>
        </w:rPr>
      </w:pPr>
      <w:r>
        <w:rPr>
          <w:b/>
          <w:color w:val="FF0000"/>
        </w:rPr>
        <w:t>Regalino finale!!</w:t>
      </w:r>
    </w:p>
    <w:p>
      <w:pPr>
        <w:sectPr>
          <w:type w:val="continuous"/>
          <w:pgSz w:w="11906" w:h="16838"/>
          <w:pgMar w:left="720" w:right="746" w:gutter="0" w:header="0" w:top="18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08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20955</wp:posOffset>
                </wp:positionV>
                <wp:extent cx="3429000" cy="685800"/>
                <wp:effectExtent l="5080" t="5080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Firenze 7 novembre 200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243pt;margin-top:1.65pt;width:269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Firenze 7 novembre 2004</w:t>
                      </w:r>
                    </w:p>
                  </w:txbxContent>
                </v:textbox>
                <v:path textpathok="t"/>
                <v:textpath on="t" fitshape="t" string="Firenze 7 novembre 2004" style="font-family:&quot;Times New Roman&quot;;font-size:12pt"/>
                <v:fill o:detectmouseclick="t" type="solid" color2="#7fffff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5395</wp:posOffset>
                </wp:positionH>
                <wp:positionV relativeFrom="paragraph">
                  <wp:posOffset>728345</wp:posOffset>
                </wp:positionV>
                <wp:extent cx="1828800" cy="154305"/>
                <wp:effectExtent l="5080" t="5715" r="444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ungarno A. Moro 3</w:t>
                            </w:r>
                          </w:p>
                        </w:txbxContent>
                      </wps:txbx>
                      <wps:bodyPr wrap="none" lIns="158760" rIns="158760" tIns="72000" bIns="7200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198.85pt;margin-top:57.35pt;width:143.95pt;height:12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Lungarno A. Moro 3</w:t>
                      </w:r>
                    </w:p>
                  </w:txbxContent>
                </v:textbox>
                <v:path textpathok="t"/>
                <v:textpath on="t" fitshape="t" string="Lungarno A. Moro 3" style="font-family:&quot;Times New Roman&quot;;font-size:12pt"/>
                <v:fill o:detectmouseclick="t" type="solid" color2="#cccccc"/>
                <v:stroke color="gray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23050" cy="9080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720" w:right="746" w:gutter="0" w:header="0" w:top="18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color w:val="FF0000"/>
      <w:sz w:val="36"/>
      <w:szCs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1:36:00Z</dcterms:created>
  <dc:creator>BiancaMaria</dc:creator>
  <dc:description/>
  <dc:language>en-US</dc:language>
  <cp:lastModifiedBy>ADP</cp:lastModifiedBy>
  <cp:lastPrinted>2004-10-22T16:23:00Z</cp:lastPrinted>
  <dcterms:modified xsi:type="dcterms:W3CDTF">2004-10-22T14:38:00Z</dcterms:modified>
  <cp:revision>5</cp:revision>
  <dc:subject/>
  <dc:title>Interverranno Sebastiano fascetta, delegato nazionale per l’ animazione della preghiera, e Padre Giuseppe Bentivegna sj, gesui</dc:title>
</cp:coreProperties>
</file>