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" w:right="62" w:hanging="0"/>
        <w:rPr>
          <w:smallCaps/>
        </w:rPr>
      </w:pPr>
      <w:r>
        <w:rPr>
          <w:smallCaps/>
        </w:rPr>
        <w:t>Febbraio 2005</w:t>
      </w:r>
    </w:p>
    <w:p>
      <w:pPr>
        <w:pStyle w:val="Heading1"/>
        <w:ind w:left="40" w:right="62" w:hanging="0"/>
        <w:rPr>
          <w:smallCaps/>
        </w:rPr>
      </w:pPr>
      <w:r>
        <w:rPr>
          <w:smallCaps/>
        </w:rPr>
      </w:r>
    </w:p>
    <w:p>
      <w:pPr>
        <w:pStyle w:val="Heading1"/>
        <w:ind w:left="40" w:right="62" w:hanging="0"/>
        <w:jc w:val="center"/>
        <w:rPr/>
      </w:pPr>
      <w:r>
        <w:rPr/>
        <w:t>CINQUE PROPOSTE DEL FORUM</w:t>
      </w:r>
    </w:p>
    <w:p>
      <w:pPr>
        <w:pStyle w:val="Testodelblocco"/>
        <w:jc w:val="both"/>
        <w:rPr/>
      </w:pPr>
      <w:r>
        <w:rPr/>
      </w:r>
    </w:p>
    <w:p>
      <w:pPr>
        <w:pStyle w:val="Testodelblocco"/>
        <w:jc w:val="both"/>
        <w:rPr/>
      </w:pPr>
      <w:r>
        <w:rPr/>
        <w:t>Riportiamo alcune proposte di programma offerte dal Forum delle associazioni familiari come criterio di discernimento delle proposte politiche in campo alle prossime elezioni regionali.</w:t>
      </w:r>
    </w:p>
    <w:p>
      <w:pPr>
        <w:pStyle w:val="Testodelblocco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stodelblocco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na politica per la famiglia non è fatta di interventi di settore, ma si rivolge alla famiglia in quanto tale seguendo il cicli di vita familiare, che esprime bisogni e risorse diverse nel tempo.</w:t>
      </w:r>
    </w:p>
    <w:p>
      <w:pPr>
        <w:pStyle w:val="Testodelblocco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ertanto andrebbero preferiti i programmi politici che prevedono i seguenti interventi.</w:t>
      </w:r>
    </w:p>
    <w:p>
      <w:pPr>
        <w:pStyle w:val="Testodelblocco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iconoscimento giuridico della sola famiglia naturale, senza alcuna ambigua apertura verso forme di unione omosessuale, soprattutto al fine di evitare che questa possa ottenere l’adozione e l’affidamento di minori.</w:t>
      </w:r>
    </w:p>
    <w:p>
      <w:pPr>
        <w:pStyle w:val="Testodelblocco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omozione della formazione delle famiglie, attraverso una serie di servizi di sostegno per le giovani coppie, e interventi anche economici per l’accesso alla prima casa, mediante l’erogazione di “buoni” o contributi in conto interesse, e forme di priorità nell’assegnazione in affitto dell’edilizia popolare e convenzionata.</w:t>
      </w:r>
    </w:p>
    <w:p>
      <w:pPr>
        <w:pStyle w:val="Testodelblocco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alorizzazione delle responsabilità genitoriali e delle scelte educative attraverso un riassetto dei servizi di educazione e cura secondo il principio di sussidiarietà, riconoscendo alle famiglie l’autonomia effettiva nell’erogazione dei servizi stessi, sia nel campo dell’assistenza alla prima infanzia, che in quello educativo dell’età scolare.</w:t>
      </w:r>
    </w:p>
    <w:p>
      <w:pPr>
        <w:pStyle w:val="Testodelblocco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acilitazione delle scelte di inserimento e di reinserimento (dopo la nascita dei figli) nel mercato del lavoro, prevedendo forme di flessibilità lavorativa legata ai carichi familiari. il riconoscimento del lavoro familiare, e commisurando servizi e orari che tengano conto dei tempi della famiglia e delle sue esigenze quotidiane.</w:t>
      </w:r>
    </w:p>
    <w:p>
      <w:pPr>
        <w:pStyle w:val="Testodelblocco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ostegno delle scelte di cura che prevedono la permanenza in famiglia dei membri deboli (disabili, anziani, ecc.)attraverso aiuti professionali, fornendo servizi di supporto, anche economici, in forma di contributi o agevolazioni, che possono garantire una buona qualità di vita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" w:leader="none"/>
        <w:tab w:val="right" w:pos="10140" w:leader="none"/>
      </w:tabs>
      <w:spacing w:lineRule="auto" w:line="360"/>
      <w:ind w:left="40" w:right="62" w:hanging="0"/>
      <w:jc w:val="both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0" w:leader="none"/>
        <w:tab w:val="right" w:pos="10140" w:leader="none"/>
      </w:tabs>
      <w:spacing w:lineRule="auto" w:line="360"/>
      <w:ind w:left="40" w:right="62" w:hanging="0"/>
    </w:pPr>
    <w:rPr>
      <w:rFonts w:ascii="Courier New" w:hAnsi="Courier New" w:cs="Courier New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1:00Z</dcterms:created>
  <dc:creator>Cecilia</dc:creator>
  <dc:description/>
  <dc:language>en-US</dc:language>
  <cp:lastModifiedBy>ADP</cp:lastModifiedBy>
  <dcterms:modified xsi:type="dcterms:W3CDTF">2005-03-18T13:21:00Z</dcterms:modified>
  <cp:revision>2</cp:revision>
  <dc:subject/>
  <dc:title>FEBBRAIO 2005</dc:title>
</cp:coreProperties>
</file>