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l Venerato Fratello</w:t>
      </w:r>
    </w:p>
    <w:p>
      <w:pPr>
        <w:pStyle w:val="TextBody"/>
        <w:rPr/>
      </w:pPr>
      <w:r>
        <w:rPr/>
        <w:t>MARIANO DE NICOLO’</w:t>
      </w:r>
    </w:p>
    <w:p>
      <w:pPr>
        <w:pStyle w:val="TextBody"/>
        <w:rPr/>
      </w:pPr>
      <w:r>
        <w:rPr/>
        <w:t>Vescovo di Rimin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</w:t>
        <w:tab/>
        <w:t>“La grazia del Signore nostro Gesù Cristo, l’amore di Dio e la comunione dello Spirito Santo sia con tutti voi!” (2 Cor 13, 13). Con queste parole della Liturgia, desidero rivolgere il mio affettuoso saluto a Lei, venerato Fratello nell’Episcopato, ai Responsabili e ai Membri del Comitato Nazionale di Servizio, come pure a quanti si sono dati appuntamento a Rimini per la XXIV Convocazione Nazionale dei Gruppi e delle Comunità del Rinnovamento nello Spirito Santo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Il tema del raduno di quest’anno: </w:t>
      </w:r>
      <w:r>
        <w:rPr>
          <w:rFonts w:cs="Courier New" w:ascii="Courier New" w:hAnsi="Courier New"/>
          <w:i/>
          <w:sz w:val="24"/>
        </w:rPr>
        <w:t>“Fate quello che Gesù vi dirà” (Gv 2, 5)</w:t>
      </w:r>
      <w:r>
        <w:rPr>
          <w:rFonts w:cs="Courier New" w:ascii="Courier New" w:hAnsi="Courier New"/>
          <w:sz w:val="24"/>
        </w:rPr>
        <w:t>, all’indomani della chiusura dell’Anno Santo, pone ben in luce il proposito di codesto Movimento ecclesiale di porsi alla scuola di Maria, per intraprendere un nuovo cammino di fervore spirituale e di obbedienza al Vangel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’evangelista, narrando l’esperienza degli Apostoli dopo la risurrezione del loro Maestro, riferisce che “i discepoli gioirono nel vedere il Signore” (Gv 20, 20). Sì, è questa medesima gioia, dono del Risorto, che rende i credenti capaci di guardare con coraggio alle sfide del nuovo millennio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Nella Lettera apostolica </w:t>
      </w:r>
      <w:r>
        <w:rPr>
          <w:rFonts w:cs="Courier New" w:ascii="Courier New" w:hAnsi="Courier New"/>
          <w:i/>
          <w:sz w:val="24"/>
        </w:rPr>
        <w:t xml:space="preserve">Novo millennio ineunte </w:t>
      </w:r>
      <w:r>
        <w:rPr>
          <w:rFonts w:cs="Courier New" w:ascii="Courier New" w:hAnsi="Courier New"/>
          <w:sz w:val="24"/>
        </w:rPr>
        <w:t xml:space="preserve">ho scritto: “Ora… dobbiamo “prendere il largo”, fiduciosi nella parola di Cristo: </w:t>
      </w:r>
      <w:r>
        <w:rPr>
          <w:rFonts w:cs="Courier New" w:ascii="Courier New" w:hAnsi="Courier New"/>
          <w:i/>
          <w:sz w:val="24"/>
        </w:rPr>
        <w:t>Duc in altum!</w:t>
      </w:r>
      <w:r>
        <w:rPr>
          <w:rFonts w:cs="Courier New" w:ascii="Courier New" w:hAnsi="Courier New"/>
          <w:sz w:val="24"/>
        </w:rPr>
        <w:t>” (n. 15). Questo è tempo di nuove iniziative apostoliche! E tempo di nuova evangelizzazione!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 fronte alle grandi sfide dell’epoca moderna dobbiamo essere ben consapevoli che “non una formula ci salverà, ma una Persona”. Per questo anche il Rinnovamento nello Spirito Santo è chiamato a ripartire da Cristo, “da conoscere, amare, imitare per vivere in lui la vita trinitaria e trasformare con lui la storia fino al suo compimento nella Gerusalemme celeste” (ivi, n. 29).</w:t>
      </w:r>
    </w:p>
    <w:p>
      <w:pPr>
        <w:pStyle w:val="TextBodyIndent"/>
        <w:rPr/>
      </w:pPr>
      <w:r>
        <w:rPr/>
        <w:t>Questo proposito di accresciuto impegno per il Vangelo esige innanzitutto una riscoperta della santità come cuore e centro di ogni apostolato: è necessario tendere con tutte le forze alla santità, per “riproporre a tutti questa “misura alta” della vita cristiana ordinaria: tutta la vita della Comunità ecclesiale e delle famiglie cristiane deve portare in questa direzione” (ivi, n. 31). I Movimenti e le nuove Comunità ecclesiali, speciale dono dello Spirito Santo alla Chiesa in questo nostro tempo, devono saper rispondere fedelmente a questa chiamata del Signore. Essere docili prontamente e generosamente al Paraclito, che ci configura a Cristo: ecco la strada attraverso la quale i credenti possono offrire una testimonianza di speranza ad un’umanità spesso permeata da una cultura secolarizzata, che fomenta e reclamizza modelli di vita senza Dio e rischia di rendere il mondo inospitale e nemico dell’uom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 xml:space="preserve">3. </w:t>
        <w:tab/>
        <w:t>Non esiste santità senza preghiera, anzi, come vediamo nella vita dei Santi, il cristiano vale quanto prega. L’impegno di aderire alla parola di Gesù con grande disponibilità e generosità per recare la salvezza al mondo esige una rinnovata scoperta del “gran mezzo della preghiera”. Nel nostro mondo, talora malato di efficientismo e di utilitarismo, c’è bisogno di testimoni delle “cose di lassù”, contemplate e vissute nell’esistenza di ogni giorno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Questo impegna i Gruppi e le Comunità del Rinnovamento nello Spirito ad essere sempre più luoghi di contemplazione e di lode, dove il cuore dell’uomo si riempie dell’amore di Dio, si apre all’amore del fratello e diventa capace di costruire la storia secondo il disegno divin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Nella Chiesa, casa e scuola di comunione, che deve contrapporsi alla cultura dell’odio e della vendetta, i Gruppi e le Comunità del Rinnovamento nello Spirito siano luoghi significativi e modelli di fraternità e di amore, di pazienza e di accoglienza reciproca. L’esperienza del perdono e la valorizzazione di ogni dono spirituale aiutino tutti a costruire una convivenza alimentata dal soffio dello Spirito del Signore Risort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 xml:space="preserve">4. </w:t>
        <w:tab/>
      </w:r>
      <w:r>
        <w:rPr>
          <w:rFonts w:cs="Courier New" w:ascii="Courier New" w:hAnsi="Courier New"/>
          <w:i/>
          <w:sz w:val="24"/>
        </w:rPr>
        <w:t xml:space="preserve">“Fate quello che Gesù vi dirà” (Gv 2, 5). </w:t>
      </w:r>
      <w:r>
        <w:rPr>
          <w:rFonts w:cs="Courier New" w:ascii="Courier New" w:hAnsi="Courier New"/>
          <w:sz w:val="24"/>
        </w:rPr>
        <w:t>Questo tema invita a guardare all’icona delle Nozze di Cana, dove il nuovo rapporto dei discepoli con il Signore è propiziato dalla presenza discreta ed efficace di Maria. È lei la via privilegiata e sicura per l’incontro con il Signore; è Lei che dispone ad accogliere la sua Parola e ci rende perseveranti nella preghiera, nell’attesa dello Spirito che infiamma i cuori e ci spinge a prendere con coraggio il largo verso le mete che il Signore ci indic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lla Tutta Santa affido la Convocazione Nazionale, perché lo Spirito Santo, rinnovando i prodigi della Pentecoste, riempia i cuori del fuoco del suo amore e trasformi i partecipanti in coraggiosi e gioiosi annunciatori del Vangel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Con tali voti, di cuore imparto a Lei, Venerato Fratello, ai Responsabili, ai presenti e a tutti i Gruppi e Comunità del Rinnovamento nello Spirito una speciale Benedizione Apostolica, pegno di abbondanti doni e consolazioni celest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Dal Vaticano, 28 aprile 2001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ourier New" w:hAnsi="Courier New" w:cs="Courier Ne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0:15:00Z</dcterms:created>
  <dc:creator>Cecilia</dc:creator>
  <dc:description/>
  <cp:keywords/>
  <dc:language>en-US</dc:language>
  <cp:lastModifiedBy>ADP</cp:lastModifiedBy>
  <dcterms:modified xsi:type="dcterms:W3CDTF">2007-08-09T10:15:00Z</dcterms:modified>
  <cp:revision>2</cp:revision>
  <dc:subject/>
  <dc:title>Al Venerato Frate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6719424</vt:r8>
  </property>
  <property fmtid="{D5CDD505-2E9C-101B-9397-08002B2CF9AE}" pid="3" name="_AuthorEmail">
    <vt:lpwstr>rivista@rns-italia.it</vt:lpwstr>
  </property>
  <property fmtid="{D5CDD505-2E9C-101B-9397-08002B2CF9AE}" pid="4" name="_AuthorEmailDisplayName">
    <vt:lpwstr>Rivista Rn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